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ведующая  Калмакской 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 МАОУ Армизо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О.И.Чубаровск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____________ 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Годовой план работы школьного спортивного клуба (Ш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«РАДУГА»</w:t>
        <w:br/>
        <w:t>на 2017 -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160" w:hanging="33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ртивно-оздоровительное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12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культурно-спортивно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12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Цель деятельност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истематический процесс физического и спортивного совершенс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обучающихся школы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оритетные задачи ШС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овлечение занимаю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у обучающихся чувства гордости за свое образовательное учреждение, развитие культуры и спорта на се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. Спортивно-оздоровительное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96"/>
        <w:gridCol w:w="2728"/>
        <w:gridCol w:w="26"/>
        <w:gridCol w:w="3470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и сроки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правилам поведения и технике безопас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нформационно-разъяснительных буклетов на тему «Здоровым – быть здоров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макская СОШ СП МАОУ Армизо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ё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ая СОШ СП МАОУ Армизо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кая встреча по волейболу, приурочена Дню борьбы со СПИД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макская СОШ СП МАОУ Армизо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Н на тему « Здоровым – быть здоров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ая СОШ СП МАОУ Армизо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оврдител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листовок на тему «Закалка, спорт, движение – всех целей достижение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Калмак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ё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семирный день здоровь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Калмак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мероприятие, посвящённое «Международному дню без таба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орл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Всей семьёй, за ЗОЖ» спортивные соревнова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макская СОШ СП МАОУ Армизонская СОШ Июнь , июль, авгус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волонтё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Физкультурно-спортив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3260"/>
        <w:gridCol w:w="1560"/>
        <w:gridCol w:w="297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зарядка до учеб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идентские соревн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опробег посвященный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мак  -Новорям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ая спортив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ая спортив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ртакиада учащихся «Старты наде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соревнование « Обыграй учителя» Посвященное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 классы +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ндное первенство по акроб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гай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ревнование по волейб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р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этап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иков по предмету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-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е между кла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анжевый мяч 2015» (баскетб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е первенство по акроб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иков по предмету «Физическая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язания «Самый стильный Дед Моро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вогузов С.П.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гонки(открытие сезо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- эстаф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-строя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ивно-военная игра 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ртакиада учащихся «Старты надежд»    Лыж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 « А, ну-ка, девушк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эш-моб «Королева спор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ая спортив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 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здоровья. Весенний кро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ая спортив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, Афанасьева Г.А.,Члены клуба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е между кла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артакиада учащихся «Старты надежд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ФК и С «Физкультурно-оздорови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ская эстафета (посвященная ко Дню ПОБЕ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ая спортив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  к 9 м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с.Армиз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ина Н.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План работы  Совета ШСК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206"/>
        <w:gridCol w:w="4296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и утверждение плана на 2017-2018 учебный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Совета ШСК «Радуг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ежима работы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лана спортивно – массовых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формационного стенда клуба «РАДУГ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оманд. Обеспечение наградного фон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   работы   с классными руководителями, Советом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57"/>
        <w:gridCol w:w="1799"/>
        <w:gridCol w:w="401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утверждение нормативной документации, регламентирующей деятельность клуба «РАДУ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колы, Администрац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посещения спортивных секций и кружков обучающими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внутриклубных праз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частия команд клуба «РАДУГА» в районных соревнова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колы, дминистрац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выполнения поставленных задач и проведения спортивно – массов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,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Укрепление материально – технической базы СШК «Радуг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206"/>
        <w:gridCol w:w="3260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призов и грам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спортивного з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shd w:fill="FFFFFF" w:val="clear"/>
        </w:rPr>
        <w:t>Состав Совета школьного спортивного клуба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444444"/>
          <w:sz w:val="32"/>
          <w:szCs w:val="32"/>
          <w:shd w:fill="FFFFFF" w:val="clear"/>
        </w:rPr>
        <w:t xml:space="preserve"> </w:t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674"/>
        <w:gridCol w:w="3482"/>
        <w:gridCol w:w="4957"/>
        <w:gridCol w:w="3304"/>
      </w:tblGrid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, выполняемая в совет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К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хов Константи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 10 кл.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ов Ники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за сохранность. инвентар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 10 кл.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овцев Андр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за спортивные соревнова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ца 11 кл</w:t>
            </w:r>
          </w:p>
        </w:tc>
      </w:tr>
      <w:tr>
        <w:trPr>
          <w:trHeight w:val="4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ровцева Г.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лен родительского комитета, мед. Ра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формация о школьном спортивном клубе</w:t>
      </w:r>
    </w:p>
    <w:tbl>
      <w:tblPr>
        <w:tblW w:w="11742" w:type="dxa"/>
        <w:jc w:val="left"/>
        <w:tblInd w:w="223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94"/>
        <w:gridCol w:w="7048"/>
      </w:tblGrid>
      <w:tr>
        <w:trPr>
          <w:trHeight w:val="5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школьного спортивного клуб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РАДУГА»</w:t>
            </w:r>
          </w:p>
        </w:tc>
      </w:tr>
      <w:tr>
        <w:trPr>
          <w:trHeight w:val="7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разовательного учреждения, где создан клуб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макская  СОШ СП МАОУ Армизонская СОШ</w:t>
            </w:r>
          </w:p>
        </w:tc>
      </w:tr>
      <w:tr>
        <w:trPr>
          <w:trHeight w:val="42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27232 Тюменская область., Армизо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Калмакское, улица Новая, дом 1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454736345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Kalmak-school@e1.ru</w:t>
              </w:r>
            </w:hyperlink>
          </w:p>
        </w:tc>
      </w:tr>
      <w:tr>
        <w:trPr>
          <w:trHeight w:val="32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сайта, страницы: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m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завудующей школы: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баровская Ольга Ивановна</w:t>
            </w:r>
          </w:p>
        </w:tc>
      </w:tr>
      <w:tr>
        <w:trPr>
          <w:trHeight w:val="8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руководителя спортивного клуб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аталья Александровна</w:t>
            </w:r>
          </w:p>
        </w:tc>
      </w:tr>
      <w:tr>
        <w:trPr>
          <w:trHeight w:val="5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создания спортивного клуб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2 г</w:t>
            </w:r>
          </w:p>
        </w:tc>
      </w:tr>
      <w:tr>
        <w:trPr>
          <w:trHeight w:val="138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бразовательных программ по видам спорта спортивного клуб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Ле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Общая физическая подготовка»</w:t>
            </w:r>
          </w:p>
        </w:tc>
      </w:tr>
      <w:tr>
        <w:trPr>
          <w:trHeight w:val="81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нимаю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м клубе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 с 5-11 классы – 16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тоальбом занятий клуба</w:t>
            </w:r>
          </w:p>
        </w:tc>
      </w:tr>
      <w:tr>
        <w:trPr>
          <w:trHeight w:val="83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25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1.7pt;height:289.5pt" filled="f" o:ole="">
                  <v:imagedata r:id="rId4" o:title=""/>
                </v:shape>
                <o:OLEObject Type="Embed" ProgID="" ShapeID="ole_rId3" DrawAspect="Content" ObjectID="_897912710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»- бег по пересеченн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2145" cy="334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2048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361"/>
      </w:tblGrid>
      <w:tr>
        <w:trPr>
          <w:trHeight w:val="778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3760" cy="3479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5570" cy="3255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волейболу парни и девуш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 о деятельности школьного спортивного клуба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алмакская СОШ структорное подразделение МАОУ Армизонская СОШза 2016-2017 уч.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6"/>
        <w:gridCol w:w="2550"/>
        <w:gridCol w:w="850"/>
        <w:gridCol w:w="1843"/>
        <w:gridCol w:w="1276"/>
        <w:gridCol w:w="1417"/>
        <w:gridCol w:w="1843"/>
      </w:tblGrid>
      <w:tr>
        <w:trPr>
          <w:trHeight w:val="27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,  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О.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5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Ви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ысов Дан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ровц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хо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21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овц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ысов Дан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банин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атов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ят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силье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х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цалова 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1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ае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нев 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ш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ш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тк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  <w:tr>
        <w:trPr>
          <w:trHeight w:val="1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имний  фестиваль Всероссийского физкультурно-спортивного комплекса «Готов к труду и обороне (ГТО) среди обучающихся образовательны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ып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атае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епнев 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льшак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ровц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митри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вятк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арцева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Н.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 о школьных спортивных клубах 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594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7"/>
        <w:gridCol w:w="2239"/>
        <w:gridCol w:w="4222"/>
        <w:gridCol w:w="2566"/>
        <w:gridCol w:w="1821"/>
        <w:gridCol w:w="1592"/>
        <w:gridCol w:w="1517"/>
      </w:tblGrid>
      <w:tr>
        <w:trPr>
          <w:trHeight w:val="128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район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ние клуб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клуб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создания клуб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мизонский муниципальный район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лмакская СОШ СП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ОУ Армизонская СОШ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 спортивный клуб «РАДУГ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дина Наталья Александров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9267204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 декабря 2012 го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уководитель СШК «РАДУГА» :  Юдин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Заведующая Калмакской СОШ СП МАОУ Армизонской СОШ  Чубаровская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онтактный телефон         83454736345                                                                                                          Дата 01.09.2017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йонной  Спартакиады учащихся «Старты наде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17-2018  уч.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835"/>
        <w:gridCol w:w="2977"/>
        <w:gridCol w:w="283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ь в 15: 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ь в 09: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ь 09:3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5: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9:30 АСО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в 09:30 АСО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в 09: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 15: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Армиз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в 1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k-school@e1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7:00Z</dcterms:created>
  <dc:creator>Svetlana</dc:creator>
  <dc:description/>
  <dc:language>en-US</dc:language>
  <cp:lastModifiedBy>User</cp:lastModifiedBy>
  <cp:lastPrinted>2018-04-02T05:55:00Z</cp:lastPrinted>
  <dcterms:modified xsi:type="dcterms:W3CDTF">2018-04-02T00:57:00Z</dcterms:modified>
  <cp:revision>2</cp:revision>
  <dc:subject/>
  <dc:title/>
</cp:coreProperties>
</file>