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АРМИЗО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ЮМ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МИЗОНСКАЯ  СРЕДНЯЯ  ОБЩЕОБРАЗОВАТЕЛЬНАЯ  ШКОЛА</w:t>
      </w:r>
    </w:p>
    <w:p>
      <w:pPr>
        <w:pStyle w:val="Normal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ирова ул. 2, с.Армизонское, Армизонский район, Тюменская обл., 627220, тел./факс: 8(34547) 2-45-86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ЛОЖЕНИЕ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групп кратковременного пребывания в ОД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МАОУ  Армизон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рмизонское, 201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Управляющего совета школы</w:t>
            </w:r>
          </w:p>
          <w:p>
            <w:pPr>
              <w:pStyle w:val="Normal"/>
              <w:rPr/>
            </w:pPr>
            <w:r>
              <w:rPr/>
              <w:t xml:space="preserve">_______________Пиатровская Н.Г. </w:t>
            </w:r>
          </w:p>
          <w:p>
            <w:pPr>
              <w:pStyle w:val="Normal"/>
              <w:rPr/>
            </w:pPr>
            <w:r>
              <w:rPr/>
              <w:t>(протокол №       от                                   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АОУ Армизонской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№                </w:t>
            </w:r>
            <w:r>
              <w:rPr/>
              <w:t xml:space="preserve">от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Л.С.Каканова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групп кратковременного пребывания в ОД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 Армизонская средняя общеобразовательная школа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1. Общие положени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Конституцией Российской Федерации, Законом  Российской Федерации от 29 декабря 2012 г. № 273-ФЗ "Об образовании в Российской Федерации" гл.7. ст. 64, 65, ст. 67 п. 1,  иными нормативными правовыми актами 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2. Положение призвано регулировать деятельность группы с кратковременным пребыванием детей, созданной в МАОУ Армизонская средняя общеобразовательная школа с целью оказания помощи семьям, воспитывающим детей дошкольного возраста на дому, для формирования у них основ готовности к школьному обучению.</w:t>
      </w:r>
    </w:p>
    <w:p>
      <w:pPr>
        <w:pStyle w:val="Style17"/>
        <w:jc w:val="both"/>
        <w:rPr/>
      </w:pPr>
      <w:r>
        <w:rPr>
          <w:sz w:val="26"/>
          <w:szCs w:val="26"/>
        </w:rPr>
        <w:t>1.3. Опорными целями создания групп кратковременного пребывания являются: удовлетворение запросов родителей в развитии индивидуальных способностей детей, создание условий для гармоничного развития интеллектуальных, физических, духовных задатков детей, их подготовка к обучению на начальных ступенях образов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анные цели раскрываются следующими задачам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единые стартовые условия для детей, поступающих в школу из семь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мочь родителям, воспитывающих ребенка в условиях семьи квалифицированно подготовить его к школ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емственность между дошкольным и начальным образованием, комфортный переход ребенка в школ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хранить и укрепить здоровье детей, готовящихся к обучению в школ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кладывать основы доброжелательного отношения к сверстникам, вырабатывать навыки общения с разными партнер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ую, мыслительную активность ребенка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волевые качества ребенка, навыки сознательной дисциплины.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Группа кратковременного пребывания создается для детей в возрасте 3-6 лет.</w:t>
      </w:r>
    </w:p>
    <w:p>
      <w:pPr>
        <w:pStyle w:val="Style17"/>
        <w:jc w:val="both"/>
        <w:rPr/>
      </w:pPr>
      <w:r>
        <w:rPr>
          <w:b/>
          <w:color w:val="000000"/>
          <w:sz w:val="26"/>
          <w:szCs w:val="26"/>
        </w:rPr>
        <w:t>1.5</w:t>
      </w:r>
      <w:r>
        <w:rPr>
          <w:color w:val="000000"/>
          <w:sz w:val="26"/>
          <w:szCs w:val="26"/>
        </w:rPr>
        <w:t>. Длительность и периодичность работы группы с кратковременным пребыванием детей составляет 5 раз в неделю по 3,6 часа.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1.6</w:t>
      </w:r>
      <w:r>
        <w:rPr>
          <w:sz w:val="26"/>
          <w:szCs w:val="26"/>
        </w:rPr>
        <w:t>. МАОУ Армизонская средняя общеобразовательная школа несет ответственность за жизнь и здоровье детей, работников группы во время образовательного процесса, соответствие форм, методов и средств его организации возрастным и психофизическим возможностям детей.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1.7</w:t>
      </w:r>
      <w:r>
        <w:rPr>
          <w:sz w:val="26"/>
          <w:szCs w:val="26"/>
        </w:rPr>
        <w:t>. Права и обязанности участников образовательного процесса регулируются Уставом МАОУ Армизонская средняя общеобразовательная школа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создания группы с кратковременным пребыванием детей.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 Группа с кратковременным пребыванием детей открываются приказом учредителя.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Для открытия групп с кратковременным пребыванием детей необходимы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и распорядок организации жизнедеятельности дет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писок детей.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 Наполняемость групп с кратковременным пребыванием детей не должна превышать 25 человек.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Продолжительность занятий в группах с кратковременным пребыванием детей составляет 20-35 минут. Занятия часто носят интегрированный характер, что создает более комфортные условия для   детей, снимая всякого рода перегрузки.</w:t>
      </w:r>
    </w:p>
    <w:p>
      <w:pPr>
        <w:pStyle w:val="Style17"/>
        <w:jc w:val="both"/>
        <w:rPr/>
      </w:pPr>
      <w:r>
        <w:rPr>
          <w:sz w:val="26"/>
          <w:szCs w:val="26"/>
        </w:rPr>
        <w:t>2.5. Прием детей в группы с кратковременным пребыванием осуществляется на основе заявления родителей (законных представителей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6. Конкурсный набор и тестирование при комплектовании групп с кратковременным пребыванием детей не допускается.</w:t>
      </w:r>
    </w:p>
    <w:p>
      <w:pPr>
        <w:pStyle w:val="Style17"/>
        <w:jc w:val="both"/>
        <w:rPr/>
      </w:pPr>
      <w:r>
        <w:rPr>
          <w:sz w:val="26"/>
          <w:szCs w:val="26"/>
        </w:rPr>
        <w:t>2.7. Отношение между МАОУ Армизонская средняя общеобразовательная школа, и родителями (законными представителями) регулируются договором.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2.8</w:t>
      </w:r>
      <w:r>
        <w:rPr>
          <w:sz w:val="26"/>
          <w:szCs w:val="26"/>
        </w:rPr>
        <w:t>. Для организации работы группы с кратковременным пребыванием детей МАОУ Армизонская средняя общеобразовательная школа устанавливает на данную группу необходимое количество штатных единиц педагогического и обслуживающего персонала на основании режима работы групп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9. Содержание детей в группах с кратковременным пребыванием детей производится бесплатно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образовательного процесса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одержание образовательного процесса в группах с кратковременным пребыванием детей определяется образовательными программами, составляемыми воспитателями группы в соответствии с направлениями развития ребенка, рекомендованной Департаментом образования и науки Тюменской област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2. Приоритетными направлениями в содержании работы группы с кратковременным пребыванием детей являютс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</w:rPr>
        <w:t>развитие основных видов детской деятельности, игровой, предметной, театрализованной, а также различных продуктивных видов деятельности (лепка, рисование, аппликация, конструирование, музицирование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воение детьми системы знаний из различных областей, представленных объектами и явлениями во взаимосвяз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ечи и речевого общения (решение в единстве задач языкового и коммуникативного развития)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образовательного процесса регламентируется планом и расписанием занятий, утвержденных директором школ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3.4. Воспитанникам группы кратковременного пребывания детей обеспечивается рациональная организация всех видов детской деятельности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правление и руководство</w:t>
      </w:r>
    </w:p>
    <w:p>
      <w:pPr>
        <w:pStyle w:val="Style17"/>
        <w:jc w:val="both"/>
        <w:rPr/>
      </w:pPr>
      <w:r>
        <w:rPr>
          <w:sz w:val="26"/>
          <w:szCs w:val="26"/>
        </w:rPr>
        <w:t>4.1. Общее руководство деятельностью групп кратковременного пребывания осуществляет директор Муниципального автономного общеобразовательного учреждения Армизонская средняя общеобразовательная школа, который назначается учредителем и действует на основании утвержденного Устав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ь подотчетен в своей деятельности учредителю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епосредственный контроль за организацией и деятельностью ГКП в структурном подразделении осуществляет заведующий структурным подразделением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4.4. Заведующий структурным подразделением подотчетен в своей деятельности директору школы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ирование деятельности групп кратковременного пребывания детей</w:t>
      </w:r>
    </w:p>
    <w:p>
      <w:pPr>
        <w:pStyle w:val="Style17"/>
        <w:jc w:val="both"/>
        <w:rPr/>
      </w:pPr>
      <w:r>
        <w:rPr>
          <w:sz w:val="26"/>
          <w:szCs w:val="26"/>
        </w:rPr>
        <w:t>5.1. Источником финансирования групп кратковременного пребывания являются бюджетные средства в пределах сметы расходов Муниципального автономного общеобразовательного учреждения Армизонская средняя общеобразовательная школа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5.2. Директор Муниципального автономного общеобразовательного учреждения Армизонская средняя общеобразовательная школа устанавливает штатное расписание групп кратковременного пребывания в соответствии с режимом работы и условиями их функцион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39:00Z</dcterms:created>
  <dc:creator>Зам по УВРс</dc:creator>
  <dc:description/>
  <cp:keywords/>
  <dc:language>en-US</dc:language>
  <cp:lastModifiedBy>User</cp:lastModifiedBy>
  <cp:lastPrinted>2018-10-21T18:38:00Z</cp:lastPrinted>
  <dcterms:modified xsi:type="dcterms:W3CDTF">2018-10-21T13:39:00Z</dcterms:modified>
  <cp:revision>2</cp:revision>
  <dc:subject/>
  <dc:title>ПОЛОЖЕНИЕ О ГРУППЕ КРАТКОВРЕМЕННОГО ПРЕБЫВАНИЯ</dc:title>
</cp:coreProperties>
</file>