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МИЗОНСКАЯ  СРЕДНЯЯ  ОБЩЕОБРАЗОВАТЕЛЬНАЯ 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Кирова ул. 2, с.Армизонское, Армизонский район, Тюменская обл., 627220, тел./факс: 8(34547) 2-45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ОЛОЖЕНИЕ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нсультативно – методическом пункте для родителей, воспитывающих детей в условиях семьи и до поступления в ОД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ОУ  Армизо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рмизонское, 2017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е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Пиатровская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№       от                                   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АОУ Армизон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Л.С.Каканов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нсультативно – методическом пункте для родителей, воспитывающих детей в условиях семьи и до поступления в ОДО МАОУ  Армизонская СОШ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, разработанное в соответствии с Федеральным законом от 29.12.2012 № 273-ФЗ "Об образовании в Российской Федерации"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егулирует деятельность консультационно-методических пунктов (далее по тексту КМП)   МАОУ  Армизонская  СОШ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F37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МП создается для родителей (законных представителей) и их детей в возрасте от 1 года до 7 лет, не посещающих дошкольные образовательные учреждения (далее – ДОУ).</w:t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е цели создания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внивание стартовых возможностей детей, не посещающих ОДО, при поступлении в шко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е задачи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дошкольникам содействия в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пешной адаптации детей при поступлении в ОДО или шко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нципы деятельности консультативного пун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убъектов социально-педагогическ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 системы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ормы работы консультативного методическ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Очные консультации дл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 Дистанционные консультации для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, телефону; размещение на сайте МАОУ Армизонская СОШ.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астер-классы, тренинги, практические семинары для родителей (законных представителей) с привлечением специалистов О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К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личество специалистов, привлекаемых к психолого-педагогической работе в консультативном пункте, определяется исходя из кадрового состава О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Координирует деятельность консультативного пун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структурным подразделением, на базе которого открыт КМП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иказа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Функционирует КМП  в рабочие дни ОДО, время согласуется между родителями (законными представителями) и педагогом, оказывающим консультацио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деятельность консультативного пункта директ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кументация консультативного пун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речень документации консультативного пун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детей, включенных в КМ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с детьми и родителями (законными представителями), который разрабатывается специалистами ОДО на учебный год и утверждается его директором 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Журнал учета консультаций консультативно методического пункта, который вед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ем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 Договор между родителем (законным представителем) и дире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45:00Z</dcterms:created>
  <dc:creator>User</dc:creator>
  <dc:description/>
  <cp:keywords/>
  <dc:language>en-US</dc:language>
  <cp:lastModifiedBy>User</cp:lastModifiedBy>
  <cp:lastPrinted>2018-10-21T18:45:00Z</cp:lastPrinted>
  <dcterms:modified xsi:type="dcterms:W3CDTF">2018-10-21T13:45:00Z</dcterms:modified>
  <cp:revision>2</cp:revision>
  <dc:subject/>
  <dc:title/>
</cp:coreProperties>
</file>