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Тема школы на 2017-2018 учебный год: </w:t>
      </w:r>
      <w:r>
        <w:rPr>
          <w:rFonts w:eastAsia="Calibri"/>
          <w:b/>
          <w:i/>
          <w:sz w:val="28"/>
          <w:szCs w:val="28"/>
          <w:u w:val="single"/>
        </w:rPr>
        <w:t xml:space="preserve">«Современный урок как необходимый фактор качества образования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Тема МО: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«</w:t>
      </w:r>
      <w:r>
        <w:rPr>
          <w:rFonts w:eastAsia="Calibri"/>
          <w:b/>
          <w:i/>
          <w:sz w:val="28"/>
          <w:szCs w:val="28"/>
          <w:u w:val="single"/>
        </w:rPr>
        <w:t>Развитие ключевых компетенций учащихся через внедрение в учебное пространство современных развивающих технологий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wavyDouble"/>
        </w:rPr>
      </w:pPr>
      <w:r>
        <w:rPr>
          <w:rFonts w:eastAsia="Calibri"/>
          <w:b/>
          <w:i/>
          <w:sz w:val="28"/>
          <w:szCs w:val="28"/>
          <w:u w:val="wavyDouble"/>
        </w:rPr>
      </w:r>
    </w:p>
    <w:p>
      <w:pPr>
        <w:pStyle w:val="Normal"/>
        <w:tabs>
          <w:tab w:val="clear" w:pos="708"/>
          <w:tab w:val="left" w:pos="408" w:leader="none"/>
          <w:tab w:val="center" w:pos="4677" w:leader="none"/>
        </w:tabs>
        <w:rPr>
          <w:rFonts w:eastAsia="Calibri"/>
          <w:b/>
          <w:b/>
          <w:i/>
          <w:i/>
          <w:u w:val="wavyDouble"/>
        </w:rPr>
      </w:pPr>
      <w:r>
        <w:rPr>
          <w:rFonts w:eastAsia="Calibri"/>
          <w:b/>
          <w:u w:val="wavyDouble"/>
        </w:rPr>
        <w:t>Основные задачи работы учите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Развитие таких качеств личности, как самостоятельность, деловитость, ответственность, инициативность, стремление к разумному риску, честность и порядоч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Повышение качества урока как основной формы организации учеб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Знакомство с новыми формами и методами преподавания учебных предметов и проведения   внеклассных мероприят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Применение современных педагогических технологий для планирования и реализации новых развивающих технологий, включающих в себя воспитательные, развивающие и обучающие цели.</w:t>
      </w:r>
    </w:p>
    <w:p>
      <w:pPr>
        <w:pStyle w:val="Normal"/>
        <w:rPr/>
      </w:pPr>
      <w:r>
        <w:rPr>
          <w:rFonts w:eastAsia="Calibri"/>
        </w:rPr>
        <w:t>5. Изучение  нормативной  и  методической  документации  по  вопросам образования.                                                                                                    6.Качественно подготовить учащихся к сдаче ЕГЭ.                                                                                                                                                                             7. Взаимопосещение  уроков  с  последующим  самоанализом  и  анализом достигнутых  результатов                                                                                           8. Выявление, обобщение и распространение положительного педагогического опыта творчески   работающих учител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tbl>
      <w:tblPr>
        <w:tblW w:w="1475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19"/>
        <w:gridCol w:w="3847"/>
        <w:gridCol w:w="2675"/>
        <w:gridCol w:w="3061"/>
      </w:tblGrid>
      <w:tr>
        <w:trPr>
          <w:trHeight w:val="295" w:hRule="atLeast"/>
        </w:trPr>
        <w:tc>
          <w:tcPr>
            <w:tcW w:w="1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став методического объединения</w:t>
            </w:r>
          </w:p>
        </w:tc>
      </w:tr>
      <w:tr>
        <w:trPr>
          <w:trHeight w:val="1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ж работы, катег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атьян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.8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(ИГП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 – 5 лет, учитель первой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учения русскому языку и литературе.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ейлер Татьяна Ж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9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П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 – 2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учащихся в процессе формирования </w:t>
            </w:r>
            <w:r>
              <w:rPr>
                <w:bCs/>
                <w:sz w:val="22"/>
                <w:szCs w:val="22"/>
              </w:rPr>
              <w:t>УУД</w:t>
            </w:r>
            <w:r>
              <w:rPr>
                <w:sz w:val="22"/>
                <w:szCs w:val="22"/>
              </w:rPr>
              <w:t xml:space="preserve"> на уроках русского языка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лья Борис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7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 – 18 л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обенности преподавания </w:t>
            </w:r>
            <w:r>
              <w:rPr>
                <w:bCs/>
                <w:sz w:val="22"/>
                <w:szCs w:val="22"/>
              </w:rPr>
              <w:t>ис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ствознания</w:t>
            </w:r>
            <w:r>
              <w:rPr>
                <w:sz w:val="22"/>
                <w:szCs w:val="22"/>
              </w:rPr>
              <w:t xml:space="preserve"> в условиях ФГОС»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довских Любовь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7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 (ИГП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 стаж - 11 л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навательной деятельности на уроках истории и обществознания через современные методы обучения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а Наталья 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(ТГП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 – 30 лет, учитель высшей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через проектно – исследовательскую деятельность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опова Татьяна Ю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 8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(ТГУ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 – 3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ИКТ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зыка</w:t>
            </w:r>
            <w:r>
              <w:rPr>
                <w:sz w:val="22"/>
                <w:szCs w:val="22"/>
              </w:rPr>
              <w:t xml:space="preserve"> и литературы.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нина Диана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8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 (ИГП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стаж – 6 лет, учитель первой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сихологической готовности юношества к трудным ситуациям студенческой жизни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Ирина 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6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(ИГП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стаж – 33 года, учитель высшей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тодика подготовки учащихся к ЕГЭ по русскому языку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 Ольга Вале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8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(ИГП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 – 7 лет, учитель первой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рфографической зоркости на уроках русского языка и литературы»</w:t>
            </w:r>
          </w:p>
        </w:tc>
      </w:tr>
      <w:tr>
        <w:trPr>
          <w:trHeight w:val="2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унова Надежда 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5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(ИГП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 стаж – 40 лет, учитель высшей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едческих навыков учащихся на уроках русского языка, как одно из условий успешного обучения учащихся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В результате рассмотрения зависимости результатов обучения от квалификационной категории, стажа работы, повышения квалификации пришли к выводу, что есть зависимость результатов </w:t>
      </w:r>
    </w:p>
    <w:p>
      <w:pPr>
        <w:pStyle w:val="Normal"/>
        <w:spacing w:before="280" w:after="280"/>
        <w:rPr/>
      </w:pPr>
      <w:r>
        <w:rPr/>
        <w:t xml:space="preserve">обучения от квалификационной категории педагогов и педагогического стажа работы. Учителя с большим педагогическим опытом и высокой квалификацией дают высокие результаты обучения. 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/>
          <w:b/>
          <w:sz w:val="22"/>
          <w:szCs w:val="22"/>
        </w:rPr>
        <w:t xml:space="preserve">       </w:t>
      </w:r>
      <w:r>
        <w:rPr/>
        <w:t>Результаты  государственной итоговой аттестации выпускников 11 класса (3 года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-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певае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color w:val="000000"/>
          <w:lang w:eastAsia="en-US"/>
        </w:rPr>
        <w:t xml:space="preserve">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Внеурочная деятельность по предметам русский язык.</w:t>
      </w:r>
    </w:p>
    <w:p>
      <w:pPr>
        <w:pStyle w:val="Normal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Внеурочная деятельность по предмету ведется не систематически. В основном это предметные  тематические недели, предметные олимпиады, дистанционные олимпиады по предмету, научно-практические конференции, школа субботнего дня. Школьники участвуют, в основном, в мероприятиях школьного и муниципального уровней (НПК, олимпиада школьников). Доля учащихся, принимавших участие в школьном этапе Всероссийской олимпиады школьников, составляет -  54 %, в основном, это учащиеся основной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 итогам муниципального этапа олимпиады за последние 3 года  по русскому языку ежегодно бывают победители и призеры, но чаще всего это участники 7 – 8 класса. К сожалению, из-за низкого качества подготовки никто не принимает участие в региональном этапе Всероссийском олимпиады школьников. В районной научно-практической конференции по русскому языку очень низкий процент участ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ким образом, работа по вовлечению учащихся во внеурочную деятельность по предметам ведется на низком уровне. Отсутствие систематической целенаправленной работы не позволяет повысить интерес и мотивацию к изучению данных  предметов.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 региональной оценки качества образования по русскому языку</w:t>
      </w:r>
    </w:p>
    <w:p>
      <w:pPr>
        <w:pStyle w:val="Normal"/>
        <w:ind w:left="360" w:hanging="0"/>
        <w:rPr>
          <w:rFonts w:ascii="SL_Times New Roman;Times New Roman" w:hAnsi="SL_Times New Roman;Times New Roman" w:eastAsia="Times New Roman" w:cs="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 Unicode MS" w:ascii="SL_Times New Roman;Times New Roman" w:hAnsi="SL_Times New Roman;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Соотнесение динамики результатов работ по русскому языку, проводимых в формате ЕГЭ, позволяет сделать вывод, что уровень подготовки обучающихся 11 классов к ЕГЭ в 2017 г на данный момент выше (на 4,11), чем выпускников 2016г на момент аналогичной РОКО. Это позволяет прогнозировать более стабильные результаты ЕГЭ в 2017 году по сравнению с прошлым годом.</w:t>
      </w:r>
    </w:p>
    <w:p>
      <w:pPr>
        <w:pStyle w:val="Normal"/>
        <w:ind w:left="360" w:hanging="0"/>
        <w:rPr>
          <w:rFonts w:ascii="SL_Times New Roman;Times New Roman" w:hAnsi="SL_Times New Roman;Times New Roman" w:cs="Arial Unicode MS"/>
          <w:bCs/>
          <w:iCs/>
        </w:rPr>
      </w:pPr>
      <w:r>
        <w:rPr>
          <w:rFonts w:cs="Arial Unicode MS" w:ascii="SL_Times New Roman;Times New Roman" w:hAnsi="SL_Times New Roman;Times New Roman"/>
          <w:bCs/>
          <w:iCs/>
        </w:rPr>
      </w:r>
    </w:p>
    <w:p>
      <w:pPr>
        <w:pStyle w:val="Normal"/>
        <w:ind w:left="360" w:hanging="0"/>
        <w:rPr/>
      </w:pPr>
      <w:r>
        <w:rPr>
          <w:rFonts w:cs="Arial Unicode MS" w:ascii="SL_Times New Roman;Times New Roman" w:hAnsi="SL_Times New Roman;Times New Roman"/>
          <w:bCs/>
          <w:iCs/>
        </w:rPr>
        <w:t xml:space="preserve">Выполняли контрольную работу 31 </w:t>
      </w:r>
      <w:r>
        <w:rPr>
          <w:bCs/>
          <w:color w:val="000000"/>
        </w:rPr>
        <w:t>учащийся 11 классов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360" w:hanging="0"/>
        <w:rPr>
          <w:rFonts w:ascii="SL_Times New Roman;Times New Roman" w:hAnsi="SL_Times New Roman;Times New Roman" w:cs="Arial Unicode MS"/>
          <w:b/>
          <w:b/>
          <w:bCs/>
          <w:iCs/>
          <w:color w:val="000000"/>
        </w:rPr>
      </w:pPr>
      <w:r>
        <w:rPr>
          <w:rFonts w:cs="Arial Unicode MS" w:ascii="SL_Times New Roman;Times New Roman" w:hAnsi="SL_Times New Roman;Times New Roman"/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РОКО в динамике за два года (10-11 класс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7"/>
        <w:gridCol w:w="1702"/>
        <w:gridCol w:w="1528"/>
        <w:gridCol w:w="993"/>
        <w:gridCol w:w="1527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ыпускники </w:t>
            </w:r>
            <w:r>
              <w:rPr>
                <w:i/>
                <w:sz w:val="20"/>
                <w:szCs w:val="20"/>
              </w:rPr>
              <w:t xml:space="preserve">2016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ыпускники </w:t>
            </w:r>
            <w:r>
              <w:rPr>
                <w:i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ОКО </w:t>
            </w:r>
            <w:r>
              <w:rPr>
                <w:i/>
                <w:sz w:val="20"/>
                <w:szCs w:val="20"/>
              </w:rPr>
              <w:t xml:space="preserve">2015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еся 10 класс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ОКО </w:t>
            </w:r>
            <w:r>
              <w:rPr>
                <w:i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год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еся 11 клас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i/>
                <w:sz w:val="20"/>
                <w:szCs w:val="20"/>
              </w:rPr>
              <w:t>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ОКО </w:t>
            </w:r>
            <w:r>
              <w:rPr>
                <w:i/>
                <w:sz w:val="20"/>
                <w:szCs w:val="20"/>
              </w:rPr>
              <w:t xml:space="preserve">2016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еся 10 класс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КО </w:t>
            </w:r>
            <w:r>
              <w:rPr>
                <w:i/>
                <w:sz w:val="20"/>
                <w:szCs w:val="20"/>
              </w:rPr>
              <w:t xml:space="preserve">2017 год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еся 11 классов)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2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 (на «2»)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</w:rPr>
        <w:t>Сравнение результатов РОКО за последние три года в целом по ОУ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57"/>
        <w:gridCol w:w="1456"/>
        <w:gridCol w:w="2744"/>
        <w:gridCol w:w="2781"/>
      </w:tblGrid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РОК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че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участвовавших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4</w:t>
            </w:r>
          </w:p>
        </w:tc>
      </w:tr>
    </w:tbl>
    <w:p>
      <w:pPr>
        <w:pStyle w:val="Normal"/>
        <w:ind w:firstLine="709"/>
        <w:jc w:val="both"/>
        <w:rPr>
          <w:rFonts w:ascii="SL_Times New Roman;Times New Roman" w:hAnsi="SL_Times New Roman;Times New Roman" w:cs="Arial Unicode MS"/>
        </w:rPr>
      </w:pPr>
      <w:r>
        <w:rPr>
          <w:rFonts w:cs="Arial Unicode MS" w:ascii="SL_Times New Roman;Times New Roman" w:hAnsi="SL_Times New Roman;Times New Roman"/>
        </w:rPr>
      </w:r>
    </w:p>
    <w:p>
      <w:pPr>
        <w:pStyle w:val="Normal"/>
        <w:ind w:firstLine="709"/>
        <w:jc w:val="both"/>
        <w:rPr/>
      </w:pPr>
      <w:r>
        <w:rPr/>
        <w:t>Данные свидетельствуют о понижении процента невыполнения (на «2») по результатам РОКО 2017 г на 4%.  В сравнении с РОКО 2016г. при проценте невыполнения 17,86% отмечается понижение на 13,86%</w:t>
      </w:r>
    </w:p>
    <w:p>
      <w:pPr>
        <w:pStyle w:val="Normal"/>
        <w:ind w:firstLine="851"/>
        <w:rPr/>
      </w:pPr>
      <w:r>
        <w:rPr/>
        <w:t xml:space="preserve">Причины затруднений: </w:t>
      </w:r>
    </w:p>
    <w:p>
      <w:pPr>
        <w:pStyle w:val="Normal"/>
        <w:jc w:val="both"/>
        <w:rPr/>
      </w:pPr>
      <w:r>
        <w:rPr/>
        <w:t xml:space="preserve">1.Учащиеся не умеют производить пунктуационный разбор предложений с разными видами связи: союзной, бессоюзной, сочинительной и подчинительной. </w:t>
      </w:r>
    </w:p>
    <w:p>
      <w:pPr>
        <w:pStyle w:val="Normal"/>
        <w:jc w:val="both"/>
        <w:rPr/>
      </w:pPr>
      <w:r>
        <w:rPr/>
        <w:t>2. Испытывают затруднения при  синтаксическом анализе предложений.</w:t>
      </w:r>
    </w:p>
    <w:p>
      <w:pPr>
        <w:pStyle w:val="Normal"/>
        <w:jc w:val="both"/>
        <w:rPr/>
      </w:pPr>
      <w:r>
        <w:rPr/>
        <w:t xml:space="preserve">3.Не умеют  практически применить  правила о </w:t>
      </w:r>
      <w:r>
        <w:rPr>
          <w:color w:val="000000"/>
          <w:lang w:val="en-US" w:eastAsia="en-US"/>
        </w:rPr>
        <w:t>правописании</w:t>
      </w:r>
      <w:r>
        <w:rPr>
          <w:color w:val="000000"/>
          <w:spacing w:val="3"/>
          <w:lang w:val="en-US" w:eastAsia="en-US"/>
        </w:rPr>
        <w:t> НЕ и НИ с разными частями речи, правописании корней разных групп.</w:t>
      </w:r>
    </w:p>
    <w:p>
      <w:pPr>
        <w:pStyle w:val="Normal"/>
        <w:jc w:val="both"/>
        <w:rPr/>
      </w:pPr>
      <w:r>
        <w:rPr>
          <w:color w:val="000000"/>
          <w:spacing w:val="3"/>
          <w:lang w:val="en-US" w:eastAsia="en-US"/>
        </w:rPr>
        <w:t>4.</w:t>
      </w:r>
      <w:r>
        <w:rPr/>
        <w:t xml:space="preserve"> Испытывают затруднения при  определении типа и стили речи.  (Порой составители  КИМов используют тексты сложные в смысловом,  композиционном  понимании, что влечёт за собой  затруднения  при определении проблемы текста и как следствие низкие баллы при  написании сочинения).</w:t>
      </w:r>
    </w:p>
    <w:p>
      <w:pPr>
        <w:pStyle w:val="Normal"/>
        <w:jc w:val="both"/>
        <w:rPr/>
      </w:pPr>
      <w:r>
        <w:rPr/>
        <w:t>5.Испытывают затруднения при аргументации (читательский опыт) проблемы, так как мало читают или  же круг чтения ограничен курсом школьной программы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ниторинг сформированности умения смыслового чт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С 2013 по 2017 года педагогический коллектив школы  работает над  сформированностью умения «смыслового чтения». Педагоги русского языка, работающие в 2013-2014 учебном году в 5-х и 6-х классах начали целенаправленную работу по формированию и развитию этого умения в дальнейшем.   Была организована  работа учащихся с различными видами текста, с подборкой  задания к  текстам и т.п.</w:t>
      </w:r>
    </w:p>
    <w:p>
      <w:pPr>
        <w:pStyle w:val="Normal"/>
        <w:ind w:firstLine="709"/>
        <w:jc w:val="both"/>
        <w:rPr/>
      </w:pPr>
      <w:r>
        <w:rPr/>
        <w:t>Особо сложной в ходе реализации проекта стала проблема мониторинга определения уровня сформированности умения и планирования коррекционной работы по его совершенствованию.</w:t>
      </w:r>
    </w:p>
    <w:p>
      <w:pPr>
        <w:pStyle w:val="Normal"/>
        <w:jc w:val="both"/>
        <w:rPr/>
      </w:pPr>
      <w:r>
        <w:rPr/>
        <w:t>1. Были выделены такие аспекты сформированности умения смыслового чтения, как  оценка и применение информации, поиск и понимание информации, представление и интерпретация текста;</w:t>
      </w:r>
    </w:p>
    <w:p>
      <w:pPr>
        <w:pStyle w:val="Normal"/>
        <w:jc w:val="both"/>
        <w:rPr/>
      </w:pPr>
      <w:r>
        <w:rPr/>
        <w:t>2. Была разработана система оценивания умения с позиции уровней его сформированности: высокий, средний, низкий, отсутствие. Уровень сформированности умения определялся результативностью выполнения учащимися предложенных заданий:</w:t>
      </w:r>
    </w:p>
    <w:p>
      <w:pPr>
        <w:pStyle w:val="Style21"/>
        <w:spacing w:lineRule="auto" w:line="276"/>
        <w:rPr/>
      </w:pPr>
      <w:r>
        <w:rPr/>
        <w:t>Результативность выполнения задания  учениками 9 классов:</w:t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3568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9"/>
                              <w:gridCol w:w="69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bookmarkStart w:id="0" w:name="0"/>
                                  <w:bookmarkStart w:id="1" w:name="017fd92c45a224d551fdfe5b06a4d61c1d0b1c91"/>
                                  <w:bookmarkEnd w:id="0"/>
                                  <w:bookmarkEnd w:id="1"/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 xml:space="preserve">Низкий        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9"/>
                        <w:gridCol w:w="69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bookmarkStart w:id="2" w:name="0"/>
                            <w:bookmarkStart w:id="3" w:name="017fd92c45a224d551fdfe5b06a4d61c1d0b1c91"/>
                            <w:bookmarkEnd w:id="2"/>
                            <w:bookmarkEnd w:id="3"/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5%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5 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Низкий         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езультативность выполнения задания учениками 11 классов:</w:t>
      </w:r>
    </w:p>
    <w:p>
      <w:pPr>
        <w:pStyle w:val="Style21"/>
        <w:rPr/>
      </w:pPr>
      <w:r>
        <w:rPr/>
        <w:t>Высокий уровень – 21%</w:t>
      </w:r>
    </w:p>
    <w:p>
      <w:pPr>
        <w:pStyle w:val="Style21"/>
        <w:rPr/>
      </w:pPr>
      <w:r>
        <w:rPr/>
        <w:t>Средний уровень – 55%</w:t>
      </w:r>
    </w:p>
    <w:p>
      <w:pPr>
        <w:pStyle w:val="Style21"/>
        <w:rPr/>
      </w:pPr>
      <w:r>
        <w:rPr/>
        <w:t xml:space="preserve">                               </w:t>
      </w:r>
      <w:r>
        <w:rPr/>
        <w:t>Низкий уровень – 24%</w:t>
      </w:r>
    </w:p>
    <w:p>
      <w:pPr>
        <w:pStyle w:val="Style21"/>
        <w:spacing w:lineRule="auto" w:line="276"/>
        <w:rPr/>
      </w:pPr>
      <w:r>
        <w:rPr/>
        <w:t>3. Предложенные в диагностическом тесте задания можно классифицировать следующим образом и разделить по уровням теста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сть А       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сть 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сть С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нимание смысла текста</w:t>
            </w:r>
          </w:p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терпретация текста</w:t>
            </w:r>
          </w:p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амостоятельный вывода  на основе прочитанного текста</w:t>
            </w:r>
          </w:p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нализ информации текста</w:t>
            </w:r>
          </w:p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Составление письменного высказывания с использованием справочной информации </w:t>
            </w:r>
          </w:p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дбор заголовка текста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Составление письменного высказывания на заданную тему 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ределение основной идеи текста</w:t>
            </w:r>
          </w:p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ределение цели текста</w:t>
            </w:r>
          </w:p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ределение связи между фрагментами текста</w:t>
            </w:r>
          </w:p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Формулирование вывода по тексту </w:t>
            </w:r>
          </w:p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Использование «связок» для составления текста 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Работа с учебной информаци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ставление вопросов к тексту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Составление плана текста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bookmarkStart w:id="4" w:name="1"/>
      <w:bookmarkStart w:id="5" w:name="eb12a50c2c4b571a61b0d84be0d74c38ee97fd6b"/>
      <w:bookmarkEnd w:id="4"/>
      <w:bookmarkEnd w:id="5"/>
      <w:r>
        <w:rPr/>
        <w:t>Работа по мониторингу сформированности умения началась, как отмечалось выше, в 5-м классе. В 2013-2014 учебном году 5- е классы показали следующие результат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20"/>
        <w:gridCol w:w="1919"/>
        <w:gridCol w:w="1917"/>
        <w:gridCol w:w="205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изкий уровен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сутствие сформированного умения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А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Б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В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bookmarkStart w:id="6" w:name="2"/>
      <w:bookmarkStart w:id="7" w:name="f20842cf15218c25ea115d1c6b2586bd0e4c7436"/>
      <w:bookmarkEnd w:id="6"/>
      <w:bookmarkEnd w:id="7"/>
      <w:r>
        <w:rPr/>
        <w:t>Полученные данные убеждают в результативности целенаправленной работы над совершенствованием умения. Приведем результаты диагностического теста, дающие представление о направлениях работы с учащимися по развитию умения смыслового чтения.</w:t>
      </w:r>
    </w:p>
    <w:tbl>
      <w:tblPr>
        <w:tblW w:w="11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09"/>
        <w:gridCol w:w="637"/>
        <w:gridCol w:w="597"/>
        <w:gridCol w:w="623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bookmarkStart w:id="8" w:name="3"/>
            <w:bookmarkStart w:id="9" w:name="437fb19969cb439f647d8ed66555f3d4b1b67dff"/>
            <w:bookmarkEnd w:id="8"/>
            <w:bookmarkEnd w:id="9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ивания (умения)  по части А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ились (%)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А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Б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В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е смысла текст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претация смысла текст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амостоятельного вывода  на основе прочитанного материал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(характеристика)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исьменного высказывания с использованием справочной информаци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гментарное рассмотрение текст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цели создания текст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бор заголов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исьменного высказывания на заданную тему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основной идеи текст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вязи между фрагментами текст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ние вывода по тексту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«связок» для составления текст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вопросов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тые вопрос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яющие вопрос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ющие вопрос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е вопрос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моциональные вопрос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очные вопросы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остные вопрос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вопрос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текст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Анализ результатов показывает значительное продвижение учеников 9А, 9Б класса и низкие результаты 9В класса.</w:t>
      </w:r>
    </w:p>
    <w:p>
      <w:pPr>
        <w:pStyle w:val="Normal"/>
        <w:ind w:firstLine="851"/>
        <w:jc w:val="both"/>
        <w:rPr/>
      </w:pPr>
      <w:r>
        <w:rPr/>
        <w:t>Кроме отдельных заданий, направленных на совершенствование умений смыслового чтения, ряд педагогов использовали в своей работе технологию критического мышления или ее элементы. Так, на уроках русского языка дети систематически получали задание составить «синквейн» по теме урока, на уроках математики использовались приемы «кластера», системы вопросов; на всех предметных уроках были введены методы «тонких и толстых» вопросов.</w:t>
      </w:r>
    </w:p>
    <w:p>
      <w:pPr>
        <w:pStyle w:val="Normal"/>
        <w:ind w:firstLine="709"/>
        <w:jc w:val="both"/>
        <w:rPr/>
      </w:pPr>
      <w:r>
        <w:rPr/>
        <w:t>Также важно продолжать с учащимися чтение вслух, что способствует совершенствованию умения смыслового чтения, так как  при выразительном чтении выделяются смысловые паузы и ударения.</w:t>
      </w:r>
    </w:p>
    <w:p>
      <w:pPr>
        <w:pStyle w:val="Normal"/>
        <w:ind w:firstLine="709"/>
        <w:jc w:val="both"/>
        <w:rPr/>
      </w:pPr>
      <w:r>
        <w:rPr/>
        <w:t>Такая целенаправленная работа позволила в 7А классе достичь следующих результатов итогового диагностического тес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8"/>
        <w:gridCol w:w="1864"/>
        <w:gridCol w:w="408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bookmarkStart w:id="10" w:name="4"/>
            <w:bookmarkStart w:id="11" w:name="6bb91f1223f5d8b1f602f4362eaa63dfd22c48ca"/>
            <w:bookmarkEnd w:id="10"/>
            <w:bookmarkEnd w:id="11"/>
            <w:r>
              <w:rPr>
                <w:color w:val="000000"/>
              </w:rPr>
              <w:t xml:space="preserve">Высокий уровен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зкий уровень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сформированного умения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8%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% </w:t>
            </w:r>
          </w:p>
        </w:tc>
      </w:tr>
    </w:tbl>
    <w:p>
      <w:pPr>
        <w:pStyle w:val="Normal"/>
        <w:spacing w:lineRule="auto" w:line="360" w:before="0" w:after="280"/>
        <w:ind w:firstLine="851"/>
        <w:jc w:val="both"/>
        <w:rPr/>
      </w:pPr>
      <w:r>
        <w:rPr/>
        <w:t xml:space="preserve">   </w:t>
      </w:r>
      <w:r>
        <w:rPr/>
        <w:t>Данные свидетельствуют о том, что в тех классах, где осуществлялась командная работа по формированию умений, заметно продвижение к овладению ими. Таким образом, можно сделать вывод о том, что целенаправленная командная работа над формированием умения смыслового чтения позволяет существенно «продвинуть» учащихся, что приводит к повышению качества обучения, расширению их возможностей в решении учебных задач.  Но не все учителя русского языка работали над данной проблемой, отсутствие данной работы снижает качественную успеваемость.  В 2017 – 2018 году необходимо работать по формированию умений смыслового чте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9"/>
        <w:gridCol w:w="8677"/>
        <w:gridCol w:w="1073"/>
        <w:gridCol w:w="3121"/>
      </w:tblGrid>
      <w:tr>
        <w:trPr>
          <w:trHeight w:val="1216" w:hRule="atLeast"/>
        </w:trPr>
        <w:tc>
          <w:tcPr>
            <w:tcW w:w="14570" w:type="dxa"/>
            <w:gridSpan w:val="4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Calibri"/>
                <w:b/>
                <w:sz w:val="32"/>
                <w:szCs w:val="32"/>
              </w:rPr>
              <w:t>План заседаний МО учителей гуманитарного цик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17-2018</w:t>
            </w:r>
            <w:r>
              <w:rPr>
                <w:rFonts w:eastAsia="Calibri"/>
                <w:b/>
                <w:sz w:val="32"/>
                <w:szCs w:val="32"/>
              </w:rPr>
              <w:t xml:space="preserve"> учебный год</w:t>
            </w:r>
          </w:p>
          <w:p>
            <w:pPr>
              <w:pStyle w:val="Normal"/>
              <w:shd w:fill="FFFFFF" w:val="clear"/>
              <w:spacing w:before="280" w:after="150"/>
              <w:jc w:val="both"/>
              <w:rPr>
                <w:rStyle w:val="StrongEmphasis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Используемые формы и методы</w:t>
            </w:r>
          </w:p>
        </w:tc>
        <w:tc>
          <w:tcPr>
            <w:tcW w:w="86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Содержание мероприятия</w:t>
            </w:r>
          </w:p>
        </w:tc>
        <w:tc>
          <w:tcPr>
            <w:tcW w:w="1073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121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86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/>
                <w:u w:val="single"/>
              </w:rPr>
              <w:t>1.Организационное заседание.</w:t>
            </w:r>
            <w:r>
              <w:rPr/>
              <w:t xml:space="preserve"> Тема: «Цели и задачи МО на 2017-2018 уч. год, планирование работы на новый учебный год».</w:t>
            </w:r>
          </w:p>
        </w:tc>
        <w:tc>
          <w:tcPr>
            <w:tcW w:w="1073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3121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Шнайдер О.В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е №1.  </w:t>
            </w:r>
            <w:r>
              <w:rPr>
                <w:b/>
              </w:rPr>
              <w:t>«Методика работы с текстом на уроке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 Анализ работы за 2016 – 2017 уч. год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Утверждение рабочих  программ по предметам гуманитарного цикла;  календарно-тематического планирования, организация уроков повторения в начале года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Подготовка  материалов к проведению стартовых контрольных работ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Утверждение графика контрольных работ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Утверждение плана работы МО, календарно-тематического планирования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Знакомство с нормативно-правовыми документами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Обеспечение учащихся учебниками и пособиями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Согласование графиков консультаций по подготовке к ЕГЭ и ГИА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 Согласование плана подготовки учащихся 11 класса к ЕГЭ и учащихся 9 класса к ГИА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Изучение Демоверсии ЕГЭ-2018 и ОГЭ-2018 по русскому языку и литературе. 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color w:val="000000"/>
              </w:rPr>
              <w:t xml:space="preserve">- Оформлении в кабинетах уголков «Готовимся к ЕГЭ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Изучение опыта школы № 4 г. Заводоуковска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подавание русского языка и математики в условиях внедрения ФГОС общего образован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</w:rPr>
            </w:pPr>
            <w:r>
              <w:rPr>
                <w:b/>
              </w:rPr>
              <w:t>Методика работы с текстом на уроке:</w:t>
            </w:r>
          </w:p>
          <w:p>
            <w:pPr>
              <w:pStyle w:val="Style18"/>
              <w:spacing w:before="0" w:after="0"/>
              <w:ind w:left="300" w:right="30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Текст, содержание обучения.</w:t>
            </w:r>
          </w:p>
          <w:p>
            <w:pPr>
              <w:pStyle w:val="Style18"/>
              <w:spacing w:before="0" w:after="0"/>
              <w:ind w:left="300" w:right="30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Характеристика признаков текста и организация работы над ними:</w:t>
            </w:r>
          </w:p>
          <w:p>
            <w:pPr>
              <w:pStyle w:val="Style18"/>
              <w:spacing w:before="0" w:after="0"/>
              <w:ind w:left="300" w:righ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единство текста.</w:t>
            </w:r>
          </w:p>
          <w:p>
            <w:pPr>
              <w:pStyle w:val="Style18"/>
              <w:spacing w:before="0" w:after="0"/>
              <w:ind w:left="300" w:righ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ёрнутость текста.</w:t>
            </w:r>
          </w:p>
          <w:p>
            <w:pPr>
              <w:pStyle w:val="Style18"/>
              <w:spacing w:before="0" w:after="0"/>
              <w:ind w:left="300" w:righ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текста.</w:t>
            </w:r>
          </w:p>
          <w:p>
            <w:pPr>
              <w:pStyle w:val="Style18"/>
              <w:spacing w:before="0" w:after="0"/>
              <w:ind w:left="300" w:righ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ая цельность текста.</w:t>
            </w:r>
          </w:p>
          <w:p>
            <w:pPr>
              <w:pStyle w:val="Style18"/>
              <w:spacing w:before="0" w:after="0"/>
              <w:ind w:left="300" w:righ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ость теста.</w:t>
            </w:r>
          </w:p>
          <w:p>
            <w:pPr>
              <w:pStyle w:val="Style18"/>
              <w:spacing w:before="0" w:after="0"/>
              <w:ind w:left="150" w:righ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енность текста.</w:t>
            </w:r>
          </w:p>
          <w:p>
            <w:pPr>
              <w:pStyle w:val="Style18"/>
              <w:spacing w:before="0" w:after="0"/>
              <w:ind w:left="150" w:right="3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Принципы обучения текстообразованию.</w:t>
            </w:r>
          </w:p>
          <w:p>
            <w:pPr>
              <w:pStyle w:val="Style21"/>
              <w:rPr/>
            </w:pPr>
            <w:r>
              <w:rPr/>
              <w:t>-Проектирование уроков математики и русского языка в рамках системно – деятельностного подхода»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(технология проектного обучения).</w:t>
            </w:r>
          </w:p>
          <w:p>
            <w:pPr>
              <w:pStyle w:val="Style21"/>
              <w:rPr/>
            </w:pPr>
            <w:r>
              <w:rPr/>
              <w:t>-Проектирование уроков математики и русского языка в рамках системно – деятельностного подход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(технология проблемного обучения).</w:t>
            </w:r>
          </w:p>
          <w:p>
            <w:pPr>
              <w:pStyle w:val="Style21"/>
              <w:rPr/>
            </w:pPr>
            <w:r>
              <w:rPr/>
              <w:t xml:space="preserve">-Проектирование уроков математики, русского языка в рамках системно – деятельностного подхода </w:t>
            </w:r>
          </w:p>
          <w:p>
            <w:pPr>
              <w:pStyle w:val="Style18"/>
              <w:spacing w:before="0" w:after="0"/>
              <w:ind w:left="150" w:right="30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хнология АМО – активных методов обучения).</w:t>
            </w:r>
          </w:p>
        </w:tc>
        <w:tc>
          <w:tcPr>
            <w:tcW w:w="1073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121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Шнайдер О.В.</w:t>
            </w:r>
          </w:p>
          <w:p>
            <w:pPr>
              <w:pStyle w:val="Normal"/>
              <w:shd w:fill="FFFFFF" w:val="clear"/>
              <w:spacing w:before="280" w:after="150"/>
              <w:jc w:val="both"/>
              <w:rPr/>
            </w:pPr>
            <w:r>
              <w:rPr/>
              <w:t>Щипунова Н.Н.</w:t>
            </w:r>
          </w:p>
          <w:p>
            <w:pPr>
              <w:pStyle w:val="Normal"/>
              <w:shd w:fill="FFFFFF" w:val="clear"/>
              <w:spacing w:before="280" w:after="150"/>
              <w:jc w:val="both"/>
              <w:rPr/>
            </w:pPr>
            <w:r>
              <w:rPr/>
              <w:t>Обухова О.Ф.</w:t>
            </w:r>
          </w:p>
        </w:tc>
      </w:tr>
      <w:tr>
        <w:trPr>
          <w:trHeight w:val="2295" w:hRule="atLeast"/>
        </w:trPr>
        <w:tc>
          <w:tcPr>
            <w:tcW w:w="1699" w:type="dxa"/>
            <w:vMerge w:val="continue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6" w:space="0" w:color="AD7E38"/>
              <w:left w:val="single" w:sz="6" w:space="0" w:color="AD7E38"/>
              <w:bottom w:val="single" w:sz="4" w:space="0" w:color="000000"/>
              <w:right w:val="single" w:sz="6" w:space="0" w:color="AD7E38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u w:val="single"/>
              </w:rPr>
              <w:t>Заседание №2.</w:t>
            </w:r>
            <w:r>
              <w:rPr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Заседание ШМО учителей русского языка и математики «Интеграция предметов гуманитарного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стетического цикла с введением регионального компонента как один из методов формирования метапредметных навыков»</w:t>
            </w:r>
          </w:p>
          <w:p>
            <w:pPr>
              <w:pStyle w:val="Normal"/>
              <w:rPr/>
            </w:pPr>
            <w:r>
              <w:rPr/>
              <w:t>- Разработка и проведение интегрированных уроков и внеклассных мероприятий;</w:t>
            </w:r>
          </w:p>
          <w:p>
            <w:pPr>
              <w:pStyle w:val="Normal"/>
              <w:rPr/>
            </w:pPr>
            <w:r>
              <w:rPr/>
              <w:t>- Формирование учебно-познавательной компетентности;</w:t>
            </w:r>
          </w:p>
          <w:p>
            <w:pPr>
              <w:pStyle w:val="Normal"/>
              <w:rPr/>
            </w:pPr>
            <w:r>
              <w:rPr/>
              <w:t>- Урони интеграции;</w:t>
            </w:r>
          </w:p>
          <w:p>
            <w:pPr>
              <w:pStyle w:val="Normal"/>
              <w:rPr/>
            </w:pPr>
            <w:r>
              <w:rPr/>
              <w:t>- Типы проведения уроков;</w:t>
            </w:r>
          </w:p>
          <w:p>
            <w:pPr>
              <w:pStyle w:val="Normal"/>
              <w:rPr/>
            </w:pPr>
            <w:r>
              <w:rPr/>
              <w:t xml:space="preserve">-Создание методической копилки </w:t>
            </w:r>
            <w:r>
              <w:rPr>
                <w:rStyle w:val="C0"/>
              </w:rPr>
              <w:t>интегрированных мероприятий предметов гуманитарного цикла и эстетического цикла;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- </w:t>
            </w:r>
            <w:r>
              <w:rPr/>
              <w:t>Профессиональный конкурс, «Лучший учитель русского языка»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bCs/>
              </w:rPr>
              <w:t xml:space="preserve"> Семинар – практикум «Особенности применения технологии смыслового чтения на уроках гуманитарного цикла в условиях реализации ФГОС»</w:t>
            </w:r>
          </w:p>
          <w:p>
            <w:pPr>
              <w:pStyle w:val="Normal"/>
              <w:rPr/>
            </w:pPr>
            <w:r>
              <w:rPr/>
              <w:t>-Участие педагогов русского языка в ассоциации  учителей русского языка и литературы  Тюме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AD7E38"/>
              <w:left w:val="single" w:sz="6" w:space="0" w:color="AD7E38"/>
              <w:bottom w:val="single" w:sz="4" w:space="0" w:color="000000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3121" w:type="dxa"/>
            <w:tcBorders>
              <w:top w:val="single" w:sz="6" w:space="0" w:color="AD7E38"/>
              <w:left w:val="single" w:sz="6" w:space="0" w:color="AD7E38"/>
              <w:bottom w:val="single" w:sz="4" w:space="0" w:color="000000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Шнайдер О.В.</w:t>
            </w:r>
          </w:p>
          <w:p>
            <w:pPr>
              <w:pStyle w:val="Normal"/>
              <w:shd w:fill="FFFFFF" w:val="clear"/>
              <w:spacing w:before="280" w:after="150"/>
              <w:jc w:val="both"/>
              <w:rPr/>
            </w:pPr>
            <w:r>
              <w:rPr/>
              <w:t>Щипунова Н.Н.</w:t>
            </w:r>
          </w:p>
          <w:p>
            <w:pPr>
              <w:pStyle w:val="Normal"/>
              <w:shd w:fill="FFFFFF" w:val="clear"/>
              <w:spacing w:before="280" w:after="150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99" w:type="dxa"/>
            <w:vMerge w:val="continue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Заседание №3.</w:t>
            </w:r>
            <w:r>
              <w:rPr>
                <w:rFonts w:eastAsia="Calibri"/>
                <w:b/>
              </w:rPr>
              <w:t xml:space="preserve"> «Достижение планируемых результатов в области чтения и работы с информацией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техники чтения в 1 полугод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навыков чт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я ошибок и недочетов, влияющих на снижение оценки; </w:t>
              <w:br/>
              <w:t xml:space="preserve">      -Характеристика цифровой оценки (отметки)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к проведения проверочных и контрольных рабо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современному уроку в условиях ФГОС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     </w:t>
            </w:r>
            <w:r>
              <w:rPr/>
              <w:t>- Технологическая карта урока в условиях ФГОС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Обмен опытом. Анализ уроков учителей, работающих по ФГОС. 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      </w:t>
            </w:r>
            <w:r>
              <w:rPr/>
              <w:t>-Проведение муниципальных олимпиад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>-Конкурс «Русский медвежонок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Подготовка к неделе гуманитарных наук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      </w:t>
            </w:r>
            <w:r>
              <w:rPr/>
              <w:t>-Конкурс «Учитель года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      </w:t>
            </w:r>
            <w:r>
              <w:rPr/>
              <w:t>- Изучение опыта школы партнера (Заводоуковская № 4) по подготовке к ЕГЭ и ОГЭ через методические дни у партнеров, через методический десант (приезд   партнеров с методической помощью)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  Выездной методический день в Заводоуковскую школу №4 «Технологии, методы и приемы активизации познавательной деятельности учащихся на уроках и во внеурочное время как условие достижения метапредметных результатов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- Мастер классы: «Пути достижения планируемых результатов освоения учащимися стратегии смыслового чтения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Шнайдер О.В.</w:t>
            </w:r>
          </w:p>
          <w:p>
            <w:pPr>
              <w:pStyle w:val="Normal"/>
              <w:shd w:fill="FFFFFF" w:val="clear"/>
              <w:spacing w:before="280" w:after="150"/>
              <w:jc w:val="both"/>
              <w:rPr/>
            </w:pPr>
            <w:r>
              <w:rPr/>
              <w:t>Щипунова Н.Н.</w:t>
            </w:r>
          </w:p>
          <w:p>
            <w:pPr>
              <w:pStyle w:val="Normal"/>
              <w:shd w:fill="FFFFFF" w:val="clear"/>
              <w:spacing w:before="280" w:after="150"/>
              <w:jc w:val="both"/>
              <w:rPr/>
            </w:pPr>
            <w:r>
              <w:rPr/>
              <w:t>Обухова О.Ф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седание №4. </w:t>
            </w:r>
            <w:r>
              <w:rPr>
                <w:b/>
              </w:rPr>
              <w:t>Обобщение опыта по теме «Организация работы с одаренными детьми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     </w:t>
            </w:r>
            <w:r>
              <w:rPr/>
              <w:t>- Выступления учителей о работе с одаренными детьми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     </w:t>
            </w:r>
            <w:r>
              <w:rPr/>
              <w:t>- Результаты работы с одаренными детьм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- Рекомендации по работе с одаренными детьм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-Прохождение учебных программ за 1 полугодие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Формирование ключевых компетентностей учащихся на уроках гуманитарного -цикла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Участие в дистанционных и интернет - олимпиадах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-Конкурс «Пегас»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Конкурс «Живая классика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зучение опыта  школы – партнера № 4 г.Заводоуковска «Реализация  профильного и предпрофильного обучения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Участие педагогов русского языка в ассоциации  учителей русского языка и литературы  Тюменской области.</w:t>
            </w:r>
          </w:p>
          <w:p>
            <w:pPr>
              <w:pStyle w:val="Style21"/>
              <w:rPr/>
            </w:pPr>
            <w:r>
              <w:rPr/>
              <w:t xml:space="preserve">      </w:t>
            </w:r>
            <w:r>
              <w:rPr/>
              <w:t>- Методический десант (учителя русского языка и математики школы – партнера № 4 г.Заводоуковска проводят мастер – классы для учителей и учащихся школы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Мастер - классы  для педагогов  «Современные образовательные технологии на уроках математики и русского языка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3121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Шнайдер О.В.</w:t>
            </w:r>
          </w:p>
          <w:p>
            <w:pPr>
              <w:pStyle w:val="Normal"/>
              <w:shd w:fill="FFFFFF" w:val="clear"/>
              <w:spacing w:before="280" w:after="150"/>
              <w:jc w:val="both"/>
              <w:rPr/>
            </w:pPr>
            <w:r>
              <w:rPr/>
              <w:t>Щипунова Н.Н.</w:t>
            </w:r>
          </w:p>
        </w:tc>
      </w:tr>
      <w:tr>
        <w:trPr>
          <w:trHeight w:val="3071" w:hRule="atLeast"/>
        </w:trPr>
        <w:tc>
          <w:tcPr>
            <w:tcW w:w="1699" w:type="dxa"/>
            <w:vMerge w:val="continue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  <w:u w:val="single"/>
              </w:rPr>
              <w:t>Заседание №5</w:t>
            </w:r>
            <w:r>
              <w:rPr>
                <w:b/>
              </w:rPr>
              <w:t xml:space="preserve"> Развитие самостоятельной образовательной деятельности на уроках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C0"/>
              </w:rPr>
              <w:t>- Понятия «самостоятельность», «воспроизведение», «творчество», «сотворчество», «учебное взаимодействие».</w:t>
            </w:r>
          </w:p>
          <w:p>
            <w:pPr>
              <w:pStyle w:val="C13"/>
              <w:spacing w:lineRule="auto" w:line="360" w:before="0" w:after="0"/>
              <w:rPr>
                <w:rStyle w:val="C0"/>
              </w:rPr>
            </w:pPr>
            <w:r>
              <w:rPr>
                <w:rStyle w:val="C0"/>
              </w:rPr>
              <w:t xml:space="preserve">     </w:t>
            </w:r>
            <w:r>
              <w:rPr>
                <w:rStyle w:val="C0"/>
              </w:rPr>
              <w:t>- Самостоятельная работа учащихся при подготовке</w:t>
            </w:r>
            <w:r>
              <w:rPr/>
              <w:t xml:space="preserve"> </w:t>
            </w:r>
            <w:r>
              <w:rPr>
                <w:rStyle w:val="C0"/>
              </w:rPr>
              <w:t xml:space="preserve">к ЕГЭ </w:t>
            </w:r>
          </w:p>
          <w:p>
            <w:pPr>
              <w:pStyle w:val="C13"/>
              <w:spacing w:lineRule="auto" w:line="360" w:before="0" w:after="0"/>
              <w:rPr/>
            </w:pPr>
            <w:r>
              <w:rPr>
                <w:rStyle w:val="C0"/>
              </w:rPr>
              <w:t xml:space="preserve">     </w:t>
            </w:r>
            <w:r>
              <w:rPr>
                <w:rStyle w:val="C0"/>
              </w:rPr>
              <w:t>- Интерактивные методы обуч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C0"/>
              </w:rPr>
              <w:t>- Организация исследовательской деятельност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Style w:val="C0"/>
              </w:rPr>
              <w:t>- Проектирование учебной деятельности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 Использование различных пед. технологий  с целью повышения качества образования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Внедрение новых форм обучения со слабоуспевающими учащимися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-Конкурс «Золотое Руно»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-«Шаг в будущее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Обсуждение итогов участия учащихся в олимпиадах и конкурсах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Заслушивание докладов по теме самообразования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 Участие педагогов русского языка в ассоциации  учителей русского языка и литературы  Тюменской области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Мастер – классы «Кинопедагогика на уроках гуманитарного цикла».</w:t>
            </w:r>
          </w:p>
        </w:tc>
        <w:tc>
          <w:tcPr>
            <w:tcW w:w="1073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т</w:t>
            </w:r>
          </w:p>
        </w:tc>
        <w:tc>
          <w:tcPr>
            <w:tcW w:w="3121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найдер О.В.</w:t>
            </w:r>
          </w:p>
        </w:tc>
      </w:tr>
      <w:tr>
        <w:trPr>
          <w:trHeight w:val="1560" w:hRule="atLeast"/>
        </w:trPr>
        <w:tc>
          <w:tcPr>
            <w:tcW w:w="1699" w:type="dxa"/>
            <w:vMerge w:val="restart"/>
            <w:tcBorders>
              <w:top w:val="single" w:sz="6" w:space="0" w:color="AD7E38"/>
              <w:left w:val="single" w:sz="6" w:space="0" w:color="AD7E38"/>
              <w:right w:val="single" w:sz="6" w:space="0" w:color="AD7E3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6" w:space="0" w:color="AD7E38"/>
              <w:left w:val="single" w:sz="6" w:space="0" w:color="AD7E38"/>
              <w:bottom w:val="single" w:sz="4" w:space="0" w:color="000000"/>
              <w:right w:val="single" w:sz="6" w:space="0" w:color="AD7E38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седание №6. </w:t>
            </w:r>
            <w:r>
              <w:rPr>
                <w:b/>
              </w:rPr>
              <w:t>Подготовка к ЕГЭ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Разработка экзаменационных заданий по предмету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-Взаимопосещение уроков: итоги, выводы, рекомендации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073" w:type="dxa"/>
            <w:tcBorders>
              <w:top w:val="single" w:sz="6" w:space="0" w:color="AD7E38"/>
              <w:left w:val="single" w:sz="6" w:space="0" w:color="AD7E38"/>
              <w:bottom w:val="single" w:sz="4" w:space="0" w:color="000000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6" w:space="0" w:color="AD7E38"/>
              <w:left w:val="single" w:sz="6" w:space="0" w:color="AD7E38"/>
              <w:bottom w:val="single" w:sz="4" w:space="0" w:color="000000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найдер О.В.</w:t>
            </w:r>
          </w:p>
        </w:tc>
      </w:tr>
      <w:tr>
        <w:trPr>
          <w:trHeight w:val="1590" w:hRule="atLeast"/>
        </w:trPr>
        <w:tc>
          <w:tcPr>
            <w:tcW w:w="1699" w:type="dxa"/>
            <w:vMerge w:val="continue"/>
            <w:tcBorders>
              <w:top w:val="single" w:sz="6" w:space="0" w:color="AD7E38"/>
              <w:left w:val="single" w:sz="6" w:space="0" w:color="AD7E38"/>
              <w:right w:val="single" w:sz="6" w:space="0" w:color="AD7E3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7" w:type="dxa"/>
            <w:tcBorders>
              <w:top w:val="single" w:sz="4" w:space="0" w:color="000000"/>
              <w:left w:val="single" w:sz="6" w:space="0" w:color="AD7E38"/>
              <w:bottom w:val="single" w:sz="4" w:space="0" w:color="000000"/>
              <w:right w:val="single" w:sz="6" w:space="0" w:color="AD7E38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седание №7. «Подведение итогов работы МО за 2017-2018 учебный год: достижения, проблемы, пути решения»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Анализ работы МО учителей гуманитарного цикла за 2017-2018 учебный год.    </w:t>
            </w:r>
          </w:p>
          <w:p>
            <w:pPr>
              <w:pStyle w:val="Normal"/>
              <w:rPr/>
            </w:pPr>
            <w:r>
              <w:rPr/>
              <w:t xml:space="preserve">- О предварительной тарификации на 2018-19 учебный год. </w:t>
            </w:r>
          </w:p>
          <w:p>
            <w:pPr>
              <w:pStyle w:val="Normal"/>
              <w:rPr/>
            </w:pPr>
            <w:r>
              <w:rPr/>
              <w:t>- Основные направления работы МО на 2018-2019г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полнение учителями отчётной документ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беспечение УМК на 2018-2019 учебный год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AD7E38"/>
              <w:bottom w:val="single" w:sz="4" w:space="0" w:color="000000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AD7E38"/>
              <w:bottom w:val="single" w:sz="4" w:space="0" w:color="000000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найдер О.В.</w:t>
            </w:r>
          </w:p>
        </w:tc>
      </w:tr>
      <w:tr>
        <w:trPr>
          <w:trHeight w:val="100" w:hRule="atLeast"/>
        </w:trPr>
        <w:tc>
          <w:tcPr>
            <w:tcW w:w="16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835" w:leader="none"/>
        </w:tabs>
        <w:jc w:val="both"/>
        <w:rPr>
          <w:b/>
          <w:b/>
        </w:rPr>
      </w:pPr>
      <w:r>
        <w:rPr>
          <w:b/>
          <w:u w:val="single"/>
        </w:rPr>
        <w:t>2.       Повышение квалификации и план аттестации учителей МО</w:t>
      </w:r>
    </w:p>
    <w:tbl>
      <w:tblPr>
        <w:tblW w:w="5000" w:type="pct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383"/>
        <w:gridCol w:w="6990"/>
        <w:gridCol w:w="979"/>
        <w:gridCol w:w="1114"/>
        <w:gridCol w:w="2031"/>
        <w:gridCol w:w="27"/>
      </w:tblGrid>
      <w:tr>
        <w:trPr>
          <w:trHeight w:val="330" w:hRule="atLeast"/>
        </w:trPr>
        <w:tc>
          <w:tcPr>
            <w:tcW w:w="342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Ф.И.О.</w:t>
            </w:r>
          </w:p>
        </w:tc>
        <w:tc>
          <w:tcPr>
            <w:tcW w:w="699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нимаемая должность</w:t>
            </w:r>
          </w:p>
        </w:tc>
        <w:tc>
          <w:tcPr>
            <w:tcW w:w="2093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елаемая категория</w:t>
            </w:r>
          </w:p>
        </w:tc>
        <w:tc>
          <w:tcPr>
            <w:tcW w:w="203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 аттес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42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вейлер Татьяна Жановна</w:t>
            </w:r>
          </w:p>
        </w:tc>
        <w:tc>
          <w:tcPr>
            <w:tcW w:w="699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русского языка и литературы</w:t>
            </w:r>
          </w:p>
        </w:tc>
        <w:tc>
          <w:tcPr>
            <w:tcW w:w="2093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вая</w:t>
            </w:r>
          </w:p>
        </w:tc>
        <w:tc>
          <w:tcPr>
            <w:tcW w:w="203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42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Нерадовских Любовь Владимировна</w:t>
            </w:r>
          </w:p>
        </w:tc>
        <w:tc>
          <w:tcPr>
            <w:tcW w:w="699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итель истории и обществознания</w:t>
            </w:r>
          </w:p>
        </w:tc>
        <w:tc>
          <w:tcPr>
            <w:tcW w:w="2093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рвая</w:t>
            </w:r>
          </w:p>
        </w:tc>
        <w:tc>
          <w:tcPr>
            <w:tcW w:w="203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42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Торопова Татьяна Юрьевна</w:t>
            </w:r>
          </w:p>
        </w:tc>
        <w:tc>
          <w:tcPr>
            <w:tcW w:w="699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русского языка и литературы</w:t>
            </w:r>
          </w:p>
        </w:tc>
        <w:tc>
          <w:tcPr>
            <w:tcW w:w="2093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 соответствие</w:t>
            </w:r>
          </w:p>
        </w:tc>
        <w:tc>
          <w:tcPr>
            <w:tcW w:w="203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3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Форма работы</w:t>
            </w:r>
          </w:p>
        </w:tc>
        <w:tc>
          <w:tcPr>
            <w:tcW w:w="2093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058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73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бмен педагогическим опытом</w:t>
            </w:r>
          </w:p>
        </w:tc>
        <w:tc>
          <w:tcPr>
            <w:tcW w:w="2093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73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бзор периодической печати по методике преподавания</w:t>
            </w:r>
          </w:p>
        </w:tc>
        <w:tc>
          <w:tcPr>
            <w:tcW w:w="2093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73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астие в педагогических советах школы, конференции «Поиск и находки текущего учебного года»</w:t>
            </w:r>
          </w:p>
        </w:tc>
        <w:tc>
          <w:tcPr>
            <w:tcW w:w="2093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ение года; март</w:t>
            </w:r>
          </w:p>
        </w:tc>
        <w:tc>
          <w:tcPr>
            <w:tcW w:w="2058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73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зучение новых технологий обучения, новых форм и методов учебной деятельности</w:t>
            </w:r>
          </w:p>
        </w:tc>
        <w:tc>
          <w:tcPr>
            <w:tcW w:w="2093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gridSpan w:val="2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hd w:fill="FFFFFF" w:val="clear"/>
        <w:spacing w:before="280" w:after="150"/>
        <w:jc w:val="both"/>
        <w:rPr/>
      </w:pPr>
      <w:r>
        <w:rPr/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/>
          <w:u w:val="single"/>
        </w:rPr>
        <w:t>3.       Выполнение стандарта образования по предметам</w:t>
      </w: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34985</wp:posOffset>
                </wp:positionH>
                <wp:positionV relativeFrom="paragraph">
                  <wp:posOffset>-5428615</wp:posOffset>
                </wp:positionV>
                <wp:extent cx="20574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ABF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pt;mso-wrap-distance-right:9pt;mso-wrap-distance-top:0pt;mso-wrap-distance-bottom:0pt;margin-top:-427.45pt;mso-position-vertical-relative:text;margin-left:640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ABF8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97"/>
        <w:gridCol w:w="1577"/>
        <w:gridCol w:w="1796"/>
      </w:tblGrid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Форма работы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оставление поурочных и тематических планов по предмету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заимопосещение уроков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ведение открытых уроков и внеклассных мероприятий (внутри МО)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ведение стартовых, рубежных контрольных работ, срезы знаний, мониторингов в соответствии с графиками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тоговая аттестация учащихся. ЕГЭ, ГИА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ай, июнь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Учителя МО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астие в классно-обобщающем контроле по параллелям, педконсилиумах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hd w:fill="FFFFFF" w:val="clear"/>
        <w:spacing w:before="280" w:after="150"/>
        <w:jc w:val="both"/>
        <w:rPr>
          <w:b/>
          <w:b/>
        </w:rPr>
      </w:pPr>
      <w:r>
        <w:rPr>
          <w:b/>
          <w:u w:val="single"/>
        </w:rPr>
        <w:t>4.      Работа по предметам с учащимися, имеющими низкую и высокую мотивацию обучения.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97"/>
        <w:gridCol w:w="1577"/>
        <w:gridCol w:w="1796"/>
      </w:tblGrid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Форма работы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рганизация индивидуально-групповых занятий для учащихся( как для слабых, так и для сильных)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ведение дифференцированных занятий для учащихся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ктябрь - май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рганизация и проведение занятий по подготовке к ЕГЭ и ГИА для различных категорий учащихся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ктябрь – май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hd w:fill="FFFFFF" w:val="clear"/>
        <w:spacing w:before="280" w:after="150"/>
        <w:jc w:val="both"/>
        <w:rPr>
          <w:b/>
          <w:b/>
        </w:rPr>
      </w:pPr>
      <w:r>
        <w:rPr>
          <w:b/>
          <w:u w:val="single"/>
        </w:rPr>
        <w:t>5.      Самообразование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97"/>
        <w:gridCol w:w="1577"/>
        <w:gridCol w:w="1796"/>
      </w:tblGrid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Форма работы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точнение тем самообразования учителей МО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Накопление материала, проведение экспериментов по темам самообразования 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астие в семинарах и круглых столах.</w:t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119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тчёты учителей по темам самообразования.</w:t>
            </w:r>
          </w:p>
          <w:p>
            <w:pPr>
              <w:pStyle w:val="Normal"/>
              <w:shd w:fill="FFFFFF" w:val="clear"/>
              <w:spacing w:before="280" w:after="15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hd w:fill="FFFFFF" w:val="clear"/>
        <w:spacing w:before="280" w:after="150"/>
        <w:jc w:val="both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u w:val="single"/>
        </w:rPr>
        <w:t>6. Внеклассная работа по предмету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81"/>
        <w:gridCol w:w="1593"/>
        <w:gridCol w:w="1796"/>
      </w:tblGrid>
      <w:tr>
        <w:trPr/>
        <w:tc>
          <w:tcPr>
            <w:tcW w:w="11181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Форма работы</w:t>
            </w:r>
          </w:p>
        </w:tc>
        <w:tc>
          <w:tcPr>
            <w:tcW w:w="1593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1181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ведение школьных олимпиад по предметам гуманит. цикла(школьный тур).</w:t>
            </w:r>
          </w:p>
        </w:tc>
        <w:tc>
          <w:tcPr>
            <w:tcW w:w="1593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Шнайдер О.В.</w:t>
            </w:r>
          </w:p>
        </w:tc>
      </w:tr>
      <w:tr>
        <w:trPr/>
        <w:tc>
          <w:tcPr>
            <w:tcW w:w="11181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ведение предметной недели, подведение итогов.</w:t>
            </w:r>
          </w:p>
        </w:tc>
        <w:tc>
          <w:tcPr>
            <w:tcW w:w="1593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Шнайдер О.В.</w:t>
            </w:r>
          </w:p>
        </w:tc>
      </w:tr>
      <w:tr>
        <w:trPr/>
        <w:tc>
          <w:tcPr>
            <w:tcW w:w="11181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астие в районных олимпиадах по предметам гуманитарного цикла.</w:t>
            </w:r>
          </w:p>
        </w:tc>
        <w:tc>
          <w:tcPr>
            <w:tcW w:w="1593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Шнайдер О.В.</w:t>
            </w:r>
          </w:p>
        </w:tc>
      </w:tr>
      <w:tr>
        <w:trPr/>
        <w:tc>
          <w:tcPr>
            <w:tcW w:w="11181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астие во Всероссийских интернет - олимпиадах и др.</w:t>
            </w:r>
          </w:p>
        </w:tc>
        <w:tc>
          <w:tcPr>
            <w:tcW w:w="1593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96" w:type="dxa"/>
            <w:tcBorders>
              <w:top w:val="single" w:sz="6" w:space="0" w:color="AD7E38"/>
              <w:left w:val="single" w:sz="6" w:space="0" w:color="AD7E38"/>
              <w:bottom w:val="single" w:sz="6" w:space="0" w:color="AD7E38"/>
              <w:right w:val="single" w:sz="6" w:space="0" w:color="AD7E3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hd w:fill="FFFFFF" w:val="clear"/>
        <w:spacing w:before="280" w:after="150"/>
        <w:jc w:val="both"/>
        <w:rPr/>
      </w:pPr>
      <w:r>
        <w:rPr/>
        <w:t> 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37">
    <w:name w:val="c37"/>
    <w:qFormat/>
    <w:rPr/>
  </w:style>
  <w:style w:type="character" w:styleId="C1">
    <w:name w:val="c1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rFonts w:ascii="Tahoma" w:hAnsi="Tahoma" w:cs="Tahoma"/>
      <w:color w:val="424242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8:00Z</dcterms:created>
  <dc:creator>Иван</dc:creator>
  <dc:description/>
  <cp:keywords/>
  <dc:language>en-US</dc:language>
  <cp:lastModifiedBy>User</cp:lastModifiedBy>
  <cp:lastPrinted>2016-10-17T17:03:00Z</cp:lastPrinted>
  <dcterms:modified xsi:type="dcterms:W3CDTF">2017-09-07T16:29:00Z</dcterms:modified>
  <cp:revision>30</cp:revision>
  <dc:subject/>
  <dc:title>Работа по самообразованию</dc:title>
</cp:coreProperties>
</file>