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88835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811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мотрение вопросов организации учебно-воспитательного процесса в школ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изучение и распространение передового педагогического опыт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пределение стратегии и тактики развития школ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ассмотрение вопросов, связанных с поведением и обучением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функциями Педагогического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мотрение и обсуждение концепции развития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ссмотрение и при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(локальных актов) в рамках  своей  компетенц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смотрение состояния, мер и мероприятий по реализации государственного образовательного стандарта общего образования, организация и осуществление  образовательной деятельности  по  основным  образовательным  программам  начального общего, основного  общего и среднего  общего  образования, в том числе учебно-программного, учебно - методическ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ределение порядка проведения промежуточных аттестаций для  обучающихся  2-7, 8, 10 кла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ссмотрение состояния и итогов воспитательной работы школы, состояния дисциплины обучающихся, заслушивание отчетов работы классных руководителей, руководителей методических объединений и других работников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смотрение состояния и итогов методической работы школы, совершенствования педагогических и информационных технологий, методов и средств обучения по реализуемым формам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заслушивание и обсуждение опыта работы педагогов в области новых педагогических и информационных технологий, авторских программ, учебников, учебных и методических пособий;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>з) п</w:t>
      </w:r>
      <w:r>
        <w:rPr>
          <w:color w:val="000000"/>
          <w:sz w:val="24"/>
          <w:szCs w:val="24"/>
        </w:rPr>
        <w:t>ринимает решение о проведении и формах 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за успехи в обучении грамотами, похвальными листами;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color w:val="000000"/>
          <w:sz w:val="24"/>
          <w:szCs w:val="24"/>
        </w:rPr>
        <w:t xml:space="preserve">принимает решения об исключении обучающихся из Школы, когда иные меры </w:t>
      </w:r>
      <w:r>
        <w:rPr>
          <w:sz w:val="24"/>
          <w:szCs w:val="24"/>
        </w:rPr>
        <w:t xml:space="preserve">педагогического и дисциплинарного воздействия исчерпаны, в порядке, определенно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 РФ «Об образовании»</w:t>
        </w:r>
      </w:hyperlink>
      <w:r>
        <w:rPr>
          <w:color w:val="000000"/>
          <w:sz w:val="24"/>
          <w:szCs w:val="24"/>
        </w:rPr>
        <w:t xml:space="preserve"> и уставом Школы. Школа при этом своевременно (в трехдневный срок) доводит это решение до сведения отдела образованием Администрации Армизонского муниципального района (согласование решения производится в органах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рассмотрение вопросов повышения квалификации педагогических работников школы, их аттестации, а в необходимых случаях и вопросов о соответствии их квалификации выполняемой ими работе в школы; внесение предложений о поощрении педагогических работников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рассмотрение вопросов и материалов самообследования школы при подготовке его к лицензированию и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пределение направления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рассмотрение вопросов организации платных образовательных услуг в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заслушивание отчетов директора школы о создании условий для реализации образовательных программ в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принятие решений о переводе обучающихся в следующий кла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 рассмотрение состояния и итогов учебной работы школы, результатов промежуточной и итоговой государственной аттестации, мер и мероприятий по их подготовке и проведению, причин и мер по устранению отсев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) принятие решения об освобождении обучающихся от прохождения промежуточной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) рассматривает и принимает образовательные программы школы и её компоненты, а  также дополнения и изменения вносимые в не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дагогический совет обеспечива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современных педагогических и управленческих технологий в повседневной деятельности работников школ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вышение профессионального уровня педагогических работник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новационное развитие школ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дагогический совет несе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олнение плана своей раб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е принятых решений действующему законодательству и локальным актам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ение принятых решений и рекоменда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зультаты  образовательной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бездействие при рассмотрении обращен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дагогический совет утвержда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ндидатуры для награждения государственными, ведомственными, отраслевыми наград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довые планы  работы школ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андидатуры для награждения Почетными грамотами Губернатора Тюменской области, Тюменской областной Думы, Тюменской городской Думы, Администрации города Тюмени.</w:t>
      </w:r>
    </w:p>
    <w:p>
      <w:pPr>
        <w:pStyle w:val="Normal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3 .Организация деятельности Педагогического совет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едагогического совета организует председатель Педагогического совета. Председатель Педагогического совета созывает его заседания, председательствует на них и организует ведение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сутствие председателя Педагогического совета его функции осуществляет заместитель председателя Педагогического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з состава Педагогического совета избирается открытым голосованием секретар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едагогического совета принимает и регистрирует материалы, представленные на заседание Педагогического совета, ведет протокол заседания Педагог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лан работы Педагогического совета составляется на учебный год, рассматривается на заседании Педагогического совета и утверждается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седания Педагогического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седание Педагогического совета созывается его председателем по собственной инициативе, а также по требованию члена Педагог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седание Педагогического совета является правомочным, если все члены Педагогического совета извещены о времени и месте его проведения и на заседании присутствует более половины членов Педагогического 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едагогического совета с правом совещательного голоса могут присутствовать по приглашению ины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одители (законные представители) обучающихся, члены 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ешение Педагогического совета считается принятым, если за него проголосовало большинство присутствую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аждый член Педагогическо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Решения, принятые по вопросам, и не противоречащие законодательству, являются обязательными в деятельности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. Решение Педагогического совета  может являться основанием для подготовки приказа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ешения Педагогического совета по вопросам, отнесенным к его компетенции, оформляются протоколом, подписываемым председателем и секретарем Педагог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отоколы Педагогического совета являются документами постоянного хранения, включаются в номенклатуру дел школы и сдаются по акту при приеме и сдаче дел школы. Протоколы заседаний Педагогического совета доступны для ознакомления всем членам Педагогического совета, а также иным лицам (работникам школы, его обучающимся классов старшей ступени, их родителям и 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рава и ответственность  членов  педагогического 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Член Педагогического совета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Принимать участие в обсуждении и принятии решений Педагогического совета, выражать в письменной форме свое особое мнение, которое приобщается к протоколу заседания Педагогическ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Требовать от администрации школы предоставления всей необходимой для участия в работе Педагогического совета информации по вопросам, относящимся к компетенции Педагогическ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ждый член Педагогического совета обязан посещать все заседания Педагогического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дагогический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в случае отсутствия решения Педагогического совета в установленные сроки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Заключительные  положения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опросы </w:t>
        <w:tab/>
        <w:t>деятельности Педагогического совета, не нашедшие отражения в настоящем Положении, регулируются в соответствии с действующим законодательством Российской Федерации, Тюменской области, муниципальными нормативными правовыми актами Армизонского муниципального района, уставом школы и иными локальными нормативными акт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принятия нормативных правовых актов по вопросам деятельности Педагогических советов образовательных учреждений, содержащих иные нормы по сравнению с настоящим Положением, в части возникающего противоречия применяются указанные нормативные правовые акты, а Положение подлежит приведению в соответствие с ними в кратчайшие сроки.</w:t>
      </w:r>
    </w:p>
    <w:p>
      <w:pPr>
        <w:pStyle w:val="Normal"/>
        <w:tabs>
          <w:tab w:val="clear" w:pos="708"/>
          <w:tab w:val="left" w:pos="764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Дел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отоколы хранятся в составе отдельного дела в канцеляр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тветственность за делопроизводство возлагается на секретар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отоколы  о переводе  обучающихся в следующий класс, о выпуске оформляются списочным составом и утверждаю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63636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4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nesin.ru/normativy/zakon_ob_obrazovani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6:00Z</dcterms:created>
  <dc:creator>Школа</dc:creator>
  <dc:description/>
  <cp:keywords/>
  <dc:language>en-US</dc:language>
  <cp:lastModifiedBy>Школа</cp:lastModifiedBy>
  <cp:lastPrinted>2015-10-20T20:23:00Z</cp:lastPrinted>
  <dcterms:modified xsi:type="dcterms:W3CDTF">2015-10-21T03:55:00Z</dcterms:modified>
  <cp:revision>4</cp:revision>
  <dc:subject/>
  <dc:title/>
</cp:coreProperties>
</file>