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МИЗОНСКАЯ  СРЕДНЯЯ  ОБЩЕОБРАЗОВАТЕЛЬНАЯ 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ирова ул. 2, с.Армизонское, Армизонский район, Тюменская обл., 627220, тел./факс: 8(34547) 2-45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98" w:hanging="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  СИСТЕМЕ  ОПЛАТЫ И СТИМУЛИРОВАНИЯ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98" w:hanging="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98" w:hanging="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работников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ОУ Армизонская средняя общеобразовательная шк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мизонское, 2014 год                                          </w:t>
      </w:r>
    </w:p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Пиотровская Н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    №                 от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АОУ Армизонская средняя общеобразовательная 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Л.С.Каканова </w:t>
            </w:r>
          </w:p>
        </w:tc>
      </w:tr>
      <w:tr>
        <w:trPr>
          <w:trHeight w:val="34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гласовано»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ПК                       Русакова Е.С.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6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____20____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8" w:hanging="0"/>
        <w:jc w:val="center"/>
        <w:rPr>
          <w:rFonts w:ascii="Times New Roman" w:hAnsi="Times New Roman" w:cs="Times New Roman"/>
          <w:b/>
          <w:b/>
          <w:bCs/>
          <w:color w:val="424242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98" w:hanging="0"/>
        <w:jc w:val="center"/>
        <w:rPr>
          <w:rFonts w:ascii="Times New Roman" w:hAnsi="Times New Roman" w:cs="Times New Roman"/>
          <w:b/>
          <w:b/>
          <w:bCs/>
          <w:color w:val="424242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>О  СИСТЕМЕ  ОПЛАТЫ И СТИМУЛИРОВАНИЯ ТРУД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424242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>работников       МАОУ Армизонская средняя общеобразовательная школ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424242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424242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21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tabs>
          <w:tab w:val="clear" w:pos="708"/>
        </w:tabs>
        <w:ind w:left="0" w:firstLine="708"/>
        <w:rPr/>
      </w:pPr>
      <w:r>
        <w:rPr>
          <w:rFonts w:cs="Times New Roman" w:ascii="Times New Roman" w:hAnsi="Times New Roman"/>
        </w:rPr>
        <w:t>1.1. Настоящее Положение определяет общие требования к системе оплаты и стимулирования труда работников общеобразовательного учреждения, реализующего образовательные программы  начального общего, основного общего, среднего общего образования в соответствии с федеральным государственным образовательным стандартом начального, основного, среднего общего  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ании ФЗ №273 «Об образовании в Российской Федерации», методических рекомендаций, по реализации Методики формирования фонда оплаты труда  общеобразовательных организаций Тюменской области утвержденных Постановлением Администрации Тюменской области от 06.12.2004 г. №164 – пк,,  распоряжения Администрации Армизонского муниципального района от 27.11.2013 г. №1020-р «Об утверждении Положения о системе оплаты труда в муниципальных образовательных учреждений, реализующих программу дошкольного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я Администрации Армизонского муниципального района от 27.11.2013 г. №1019-р «Об утверждении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етодики формирования фонда оплаты труда общеобразовательных организаций </w:t>
      </w:r>
      <w:r>
        <w:rPr>
          <w:rFonts w:eastAsia="Arial" w:cs="Times New Roman" w:ascii="Times New Roman" w:hAnsi="Times New Roman"/>
          <w:iCs/>
          <w:color w:val="000000"/>
          <w:spacing w:val="7"/>
          <w:sz w:val="24"/>
          <w:szCs w:val="24"/>
        </w:rPr>
        <w:t>Армизонского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</w:rPr>
        <w:t>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Формирование фонда оплат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фонда оплаты труда образовательной организации осуществляется в пределах объема бюджетных средств на текущий финансовый год, доведенного до образовательной организацией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гионального подушевого норматива финансируемого на обеспечение государственных гарантий прав граждан на получение общедоступного и бесплатного начального общего,  основного общего, среднего общего образования, в том числе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правочного коэффициента к региональному подушевому нормативу, установленного для образовательной  организ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учащихс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тражается в бюджетной смете   образовательной организации (за исключением средств, направленных в централизованный фонд стимулирования труда в образовательной оргназа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нд оплаты труда образовательной организаци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ФОТ = N x К x Д x Н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ФОТ - расчетный фонд оплаты труд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N -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- поправочный коэффициент к региональному подушевому нормативу, установленный для конкрет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 - доля фонда оплаты труда в общем объеме доведенных образовательной организации расходов на государственный стандарт общего образования, определяемая образовательной организацией самостоятельно в пределах коэффициентов, установленных Правительством Тюм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 - количество обучающих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Формирование централизованного фонда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стимулирования труда руководителей и работников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Орган управления, осуществляющий от имени муниципального образования функции учредителя образовательных организаций, формирует централизованный фонд стимулирования труда руководителей и работников образовательных организаци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   =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  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- централизованный фонд стимулирования труда в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расчетный фонд оплаты труда кажд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  отчислений от расчетного фонда оплаты труда     образовательных организаций в централизованный фонд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оэффициент отчислений от расчетного фонда оплаты труда образовательных организаций в централизованный фонд (Кцст) составляет 0,03</w:t>
      </w:r>
      <w:r>
        <w:rPr>
          <w:rFonts w:eastAsia="Courier New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централизованного фонда стимулирования труда производится в соответствии с Положением о распределении централизованного фонда оплаты труда, утверждаемым</w:t>
      </w:r>
      <w:r>
        <w:rPr>
          <w:rFonts w:eastAsia="Courier New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отделом образования администрации Армизонского муниципального района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на осуществление стимулирующих выплат (премий) руководителям образовательных организаций </w:t>
      </w:r>
      <w:r>
        <w:rPr>
          <w:rFonts w:eastAsia="Arial" w:cs="Times New Roman" w:ascii="Times New Roman" w:hAnsi="Times New Roman"/>
          <w:iCs/>
          <w:color w:val="000000"/>
          <w:spacing w:val="7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iCs/>
          <w:spacing w:val="8"/>
          <w:sz w:val="24"/>
          <w:szCs w:val="24"/>
        </w:rPr>
        <w:t>работникам образовательных организаций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редства централизованного фонда предусматриваются в бюджетной росписи главного распорядителя бюджетных средств по отрасли «Образование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7" w:leader="none"/>
        </w:tabs>
        <w:spacing w:lineRule="exact" w:line="298" w:before="0" w:after="0"/>
        <w:ind w:left="0"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 xml:space="preserve">Стимулирующие выплаты (премии) руководителям образовательных организаций производятся за эффективность и результативность труда по следующим направле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а) выполнение государственного (муниципального) задания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б) эффективность работы по достижению результатов нового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в) создание комфортных условий для реализации образовательного процесса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г)</w:t>
        <w:tab/>
        <w:t>обеспечение общественного участия в образовательном процессе, повышение открытости и демократизация управлени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д) эффективность воспитательной системы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е) повышение профессионального мастер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ж) обеспечение достижения установленных показателей по уровню заработной платы отдельных категорий работников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pacing w:lineRule="exact" w:line="298" w:before="0" w:after="0"/>
        <w:ind w:left="0"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При распределении централизованного фонда стимулирования труда образовательных организаций (ФОТцст) дополнительно учитываются и возмещаются образовательным организациям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05" w:leader="none"/>
        </w:tabs>
        <w:spacing w:lineRule="exact" w:line="298" w:before="0" w:after="0"/>
        <w:ind w:left="0"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Расходы на начисление к выплатам, осуществленным из централизованного фонда в соответствии с пунктом 3.3. настоящей Методики: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exact" w:line="298" w:before="0" w:after="0"/>
        <w:ind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а)</w:t>
        <w:tab/>
        <w:t>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298" w:before="0" w:after="0"/>
        <w:ind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б)</w:t>
        <w:tab/>
        <w:t xml:space="preserve">отчислений по страховым взносам на обязательное пенсионное страхование, на обязательное медицинское страхование, н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en-US"/>
        </w:rPr>
        <w:t xml:space="preserve">обязательное </w:t>
      </w: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en-US"/>
        </w:rPr>
        <w:t>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38" w:leader="none"/>
        </w:tabs>
        <w:spacing w:lineRule="exact" w:line="298" w:before="0" w:after="0"/>
        <w:ind w:left="0" w:right="40" w:firstLine="567"/>
        <w:jc w:val="both"/>
        <w:rPr>
          <w:rFonts w:ascii="Times New Roman" w:hAnsi="Times New Roman" w:eastAsia="Arial" w:cs="Times New Roman"/>
          <w:spacing w:val="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Расходы на выплату отпускных в части, обусловленной увеличением среднего заработка руководителей и работников образовательных организаций в связи с осуществлением им выплат из централизованного фонда в соответствии с </w:t>
      </w:r>
      <w:r>
        <w:fldChar w:fldCharType="begin"/>
      </w:r>
      <w:r>
        <w:rPr>
          <w:rStyle w:val="InternetLink"/>
          <w:sz w:val="24"/>
          <w:spacing w:val="5"/>
          <w:szCs w:val="24"/>
          <w:rFonts w:eastAsia="Calibri" w:cs="Times New Roman" w:ascii="Times New Roman" w:hAnsi="Times New Roman"/>
          <w:lang w:eastAsia="en-US"/>
        </w:rPr>
        <w:instrText xml:space="preserve"> HYPERLINK "../../E:%5C%D0%9C%D0%95%D0%A2%D0%9E%D0%94%D0%98%D0%9A%D0%98%5C%D0%BF%D1%80%D0%B8%D0%BB%D0%BE%D0%B6%D0%B5%D0%BD%D0%B8%D0%B5%201%5C%D0%9C%D0%B5%D1%82%D0%BE%D0%B4%D0%B8%D1%87%D0%B5%D1%81%D0%BA%D0%B8%D0%B5%20%D1%80%D0%B5%D0%BA%D0%BE%D0%BC%D0%B5%D0%BD%D0%B4%D0%B0%D1%86%D0%B8%D0%B8%20%D0%BF%D0%BE%20%D0%A4%D0%9E%D0%A2%20%D0%9E%D0%A3.docx" \l "Par93"</w:instrText>
      </w:r>
      <w:r>
        <w:rPr>
          <w:rStyle w:val="InternetLink"/>
          <w:sz w:val="24"/>
          <w:spacing w:val="5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>3.3.</w:t>
      </w:r>
      <w:r>
        <w:rPr>
          <w:rStyle w:val="InternetLink"/>
          <w:sz w:val="24"/>
          <w:spacing w:val="5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настоящей Методики (не менее 1/12 от суммы каждой стимулирующей выплат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фонда оплаты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2. Объем базовой части (ФОТб) составляет не более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стимулирующей части (ФОТст) составляет не менее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При формировании социальной части фонда оплаты труда в образовательной организации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ой компенсации к заработной плате, установленной законодательством Тюменской области за работу в районах с дискомфортными условиями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дагогических работников, непосредственно осуществляющих учебный процесс (уч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ные категории педагогических работников (педагог-психолог, социальный педагог, педагог дополнительного образования, педагог-библиотекарь, воспитатель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дминистративно-управленческий персонал образовательной организации (руководитель образовательной организации, заместитель руководителя образовательной организации, руководитель структурного подразделе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чебно-вспомогательный персонал образовательной организации (бухгалтер, кассир, инспектор по кадрам, библиотекарь, секретарь, заведующий хозяйством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) младший обслуживающий персонал образовательной организации (водитель, уборщик, гардеробщик, дворник, сторож, рабочий по обслуживанию здания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8. 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ей Методико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9BBB59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9. Обеспечение функций младшего обслуживающего персонала и учебно-вспомогательного персонала в образовательной организац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ой организацией с физическими и (или) юридическими лицами, в пределах бюджетной сметы казенного учреждения и плана финансово-хозяйственной деятельности бюджетного, автономного учреждения.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ределение стоимости бюджетной образовательной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и повышающих коэффициентов</w:t>
      </w:r>
    </w:p>
    <w:p>
      <w:pPr>
        <w:pStyle w:val="Normal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я базовой части фонда оплаты труда образовательного учреждения для педагогических работников, непосредственно осуществляющих учебный процесс (ФОТпп), состоит из общей части (ФОТо) и специальной части (ФОТс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щей части (ФОТо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 менее 84%</w:t>
      </w:r>
      <w:r>
        <w:rPr>
          <w:rFonts w:cs="Times New Roman" w:ascii="Times New Roman" w:hAnsi="Times New Roman"/>
          <w:sz w:val="24"/>
          <w:szCs w:val="24"/>
        </w:rPr>
        <w:t xml:space="preserve"> доли базовой части фонда оплаты труда образовательного учреждения для педагогических работников, непосредственно осуществляющих учебный процесс (ФОТп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пециальной части (ФОТсп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16%</w:t>
      </w:r>
      <w:r>
        <w:rPr>
          <w:rFonts w:cs="Times New Roman" w:ascii="Times New Roman" w:hAnsi="Times New Roman"/>
          <w:sz w:val="24"/>
          <w:szCs w:val="24"/>
        </w:rPr>
        <w:t xml:space="preserve"> доли базовой части фонда оплаты труда образовательного учреждения для педагогических работников, непосредственно осуществляющих учебный процесс (ФОТп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ая часть доли базовой части фонда оплаты труда образовательного учреждения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учащихся в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пределения стоимости бюджетной образовательной услуги вводится условная единица «стоимость 1 ученико-ча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 рассчитывается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, непосредственно осуществляющих учебный процесс (ФО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оимость бюджетной образовательной услуги в образовательном учреждении (руб./ученико-час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 х 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= ------------------------------------------------------------------------------------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1 x в1 + а2 x в2 + а3 x в3 ... + а10 x в10 + а11 x в11) x 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стоимость бюджетной образов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- общая часть доли базовой части фонда оплаты труда образовательного учреждения для педагогических работников, непосредственно осуществляющих учебный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учебных недель в учеб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учащихся в первы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 - количество учащихся во вторы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учащихся в третьи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 количество учащихся в одиннадцаты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Годовое количество часов, учитываемое при определении стоимости ученико-часа, определяется образовательной организацией самостоятельно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ение выплат компенсационного характера в случаях, предусмотренных Трудовым кодексом РФ: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567" w:right="398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дезинфицирующими растворами, уборщицам в размере 24%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567" w:right="39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особых условиях:  - библиотекарю 25%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567" w:right="-185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ширение зоны обслуживания: - водителю 5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выплат компенсационного характера, предусмотренных локальными нормативн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right="398" w:hanging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е руководство – в зависимости от количества учащихся (от 600до2500 рублей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right="398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бинет повышенной опасности – 400 рублей (химия, столярно-слесарная мастерская, спортивный зал, информати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повышающих коэффициентов, учитываемых при определении должностного оклада педагогического работника при формировании штатного рас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3.6. настоящего Положения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сложность и (или) приоритетность предмета (К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квалификационную категорию педагога 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 = 1,20 (русский язык, математика, алгебра, алгебра и начала анализа, геометрия, физика, иностранный язы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 = 1,05 (физическая культура, основы безопасности жизне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К = 1,0 (право, экономика, технология, МХК, искусство, элективные учебные предметы).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1,2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г) за преподавание учебных предметов на иностранных языках – 1,1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д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е) за обучение детей на дому, в том числе детей-инвалидов - _1,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пределение размера должностного оклада педагог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, непосредственно осуществляющих учеб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ДО = Стп x Н x Т x К x А х </w:t>
      </w:r>
      <w:r>
        <w:rPr>
          <w:rFonts w:eastAsia="Courier New" w:cs="Times New Roman" w:ascii="Times New Roman" w:hAnsi="Times New Roman"/>
          <w:sz w:val="24"/>
          <w:szCs w:val="24"/>
        </w:rPr>
        <w:t>П,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 - количество обучающихся по предмету в классе (классах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 - количество часов по предмету в меся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 - повышающие коэффициент за квалификационную категорию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= Стп х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 +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x 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х </w:t>
      </w:r>
      <w:r>
        <w:rPr>
          <w:rFonts w:eastAsia="Courier New"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О=Стп х Н х Т х К х А х П, гд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 - количество учащихся по предме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 - количество часов по предмету в меся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 - повышающий коэффициент за обучение детей на дому, в том числе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= Стп x Н x Т x К x А х П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расчетная стоимость бюджетной образовательной услуги (руб./ученико-ча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количество учащихся по предмету в классе (класс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ичество часов по предмету в месяц (согласно учебному пла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за квалификационную категорию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за сложность и (или) приоритетность предм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 коэффициент, учитывающий деление класса на подгруппы, определяемый следующим образом П = (Н1/Н2) х 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1 - средняя наполняемость классов образовательной организ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  -  количество учеников в подгрупп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понижающий коэффициент (определяемый образовательной организац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определении стоимости бюджетной образовательной услуги (руб./ученико-час) и соответственно должностного оклада педагогического работника, непосредственно осуществляющего учебный процесс, учитывается его аудиторная и неаудиторная занят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и 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ериодические кратковременные дежурства в образовательной организации в период образовате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аспределение стимулирующей части фонда оплаты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(прем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Стимулирующие выплаты (премии) распределяются комиссией управляющего совета образовательной организации по представлению   заместител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ачеств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доровь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оспитани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меры, порядок и условия осуществления стимулирующих выплат (премий), реализуются только с учётом результатов выполнения показателей эффективности и результативности труда для всех категорий работников образовательной организации, определяются на основе листов самооценки, регулируются администрацией в локальных правовых актах 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 предлагаются на утверждение комиссии по премированию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агностическая карта оценки профессиональной деятельности учителя основной и средней школы, учителя иностранного языка</w:t>
      </w:r>
    </w:p>
    <w:tbl>
      <w:tblPr>
        <w:tblW w:w="102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35"/>
        <w:gridCol w:w="3402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ритер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ивность педагогической деятельности направленная  на  повышение  качества 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ительная динамика обученности по предмету каждого ученика за анализируемый период ( 1 раз в четвер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ложительная динамика среднего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табильные показатели среднего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рицательная динамика среднего уровня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учающихся, подтвердивших школьную отметку по результатам региональной  оценки  качества  знаний (1 ра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олее 85%учащихся подтверд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олее 50%учащихся подтверд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ловина и более учащихся не подтверд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ивность прохождения учащимися итоговой аттестации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олее 8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т70 до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 50 до 7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иже 50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ивность прохождения учащимися итоговой аттестации в форме ГИ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олее85%учащихся подтвердили годовую от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олее 50%учащихся подтвердили годовую отм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учеников-победителей школьных олимпиад, марафонов,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ревнований  по  предме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ого побе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учеников победителей,   призеров, участников муниципальных 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1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2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3-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учеников побе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еров, участников областных и всероссийских олимпиад,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бедители и призеры област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частники соревнований област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обучающихся в конкурсах творческих, исследовательских работ, выполненных под руководство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сероссийск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бедители призеры 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астники конкурсов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ство проектно-исследовательской деятельностью учащихся(шко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победу учащегося в школь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участие учащегося в школьной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истемное руководство проектной работой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ство проектно-исследовательской деятельностью учащихся (друго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чащийся является победителем или призером в конференциях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участие учащегося в конференциях раз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 педагога  в профессиональных конкурсах  и соревнованиях (вне шко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из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частник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педагогом  открытых уроков, мероприятий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каждый открытый урок или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педагога  на педагогических советах, методических объединениях ,семинарах, конференциях шко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ыступление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выступление с докл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ктивная работа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и своей педагогической деятельности в СМИ, публикация творческих работ педагога 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за каждую публикацию в газетах и журналах, научных сбор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публикацию в интернет -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результативной, системной  работы  по  подготовки  к ЕГЭ и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 проведение  консультаций  с  выходом  на  результа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истема  в проведении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едение 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наличие 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ивность воспитательной, внеклассной, внеурочной деятельност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открытых вне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ткрыт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ность участия класса в школь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победу класса в школьном меро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участие класса в школьном мероприя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стие в районных, областных и всероссийских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победу в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участие класса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экскурсий, поездок, походов и других мероприятий класса вне стен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кажд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ый уровень учителя (умение разрешать конфликтные ситуации, отсутствие конфликтных ситуаций, жал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тсутствие конфликтных ситуаций ,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ние найти компромисс в конфликт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ль общения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дагог использует понимающий и директивно-понимающий стиль общения, создает и поддерживает психологический комфорт при общении с каждым уче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едагог не всегда выбирает наиболее эффективные способы общения, допускает ошибки в индивидуаль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работы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организует работу с родителями, привлекает к участию во внеклассных мероприятиях; выход в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родителями организуется не эффективно, не полностью, допускаются ошибки в общении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учащихся в работу добровольных объединений, клубов по интересам, организацию самоуправления в школе,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организует работу, активизирующую к участию в школьном самоуправлении, клубах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едагогом работы профориентационного характера, привлечение специалистов разного уровня к проведению мероприятий с клас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организует работу профориента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енная организация двухразового питания, проведение мероприятий по культуре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организует работу по организации питания, проводит мероприятия по культур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ивность профилактической работы, отсутствие (положительная динамика) совершений проступков, уменьшение числа учащихся  на всех видах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организует работу профилак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ьная актив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мероприятий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деятельности школы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ую публикацию в газетах и журналах, научных сбор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публикацию в интернет -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ность в решении ситуативных проблем ОУ , включая замену уроков и работу в выходные и празднич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рмативно – правовая компетентность, работа с документ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чество и своевременность оформления классных  журналов, журналов прочей  отче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журнал оформлен качественно и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есть единичные замечания по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гулярные нарушения в оформлении жур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и своевременность оформления электронного журнала, отражающего 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журнал оформлен качественно и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есть единичные замечания по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гулярные нарушения в оформлении жур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копляемость 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ценки выставлены регулярно и объ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есть единичные замечания по выставлению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евременность сдачи информационных документов, необходимых для планирования и организации образовательного процесса(КТП, анализ диагностических работ и т.д.), качество их выполнения, коррекция в зависимости от ситуативных изменений в режим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педагог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едагог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своевременно и качественно заполняет необходимые формы для мониторинга результативности всех форм деятельности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педагог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дагог не  выполняет во время все 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удовая дисципл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евременное начало и окончание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т нарушений трудов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единичное нар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 неоднократное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на рабочем месте во врем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аемость заседаний метод объединений, методического совета, педсоветов,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активное участие в каждом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участие в каждом засе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и этика общения с колле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сдержанное, вежливое отношение к коллегам, не унижающее их достоинст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одежды, соблюдение педагогом профессиональной  этики (на основании правил внутреннего трудового распоряд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ез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шение к школьному имуществу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ятельность  педагога  направленная на обеспечение безопасности, сохранение и укрепление психического и физического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евременность проведения инструктажей по ТБ с учащимися(Оценивается по итогам проверки классного журнала и посещения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без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несчастные случаев с учащимися на уроке, переменах, на внекласс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несчастных случаев –наличие несчаст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навыками использования технологий с высоким потенциалом здоровьесбережения, владеет навыками конструирования здоровьесберегающей среды( по  итогам  посещенных уро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ладеет и использует технологии здоровьесбережения на каждом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ует технологии здоровьесбережения не 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е использует технологии здоровьесбережения, нарушает требования в области здоровьесбере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КТ-компетен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электронным дневником (Электронное портфолио учителя, ученика, план работы, общение с родителями и коллегами, шко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воевре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эпизодические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цифровых ресурсов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спользует в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спользует эпиз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виртуального кабинета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едение кабинета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а база, но обновление не регуля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страницы учителя на шко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страницы на школьном сайте с собственными методическими и дидакт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собственного сайта(блога)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наличие и своевременное вед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ствен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СО(мультимедийными)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по  итогам  посещенных уро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ует в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ует эпиз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лементов развивающей среды (оформление школы, кабинета, музе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авничество и сопровождение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естители руководителя по УВ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ффективного сопровождения профессионального роста педаго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чество и сопровождение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обращений обучаю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Организация своевременной актуализации сайта, соответствующего действующему законодатель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собственного сайта. Издательство газет.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форм работы с родительской общественностью, в т.ч. реализация семейно-школьн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 количество мероприятий (проектов), организованных совместно с родителями; В - количество мероприятий, ориентированных на родительскую общественность; N –доля мероприятий (проектов), организованных совместно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результатов освоения обучающимися основной образовательной программы в соответствии  с индивидуальными психофизическими возможностям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истемной работы по сохранению континг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прохождения учащимися итоговой аттестации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олее 8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70 до8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 50 до 7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иже 50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прохождения учащимися итоговой аттестации в форме ГИ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олее85%учащихся подтвердили годовую отм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олее 50%учащихся подтвердили годовую отм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 с ограниченными возможностями здоровья, охваченных всеми видами обучения (социализации); В - количество обучающихся с ограниченными возможностями здоровья; N – доля обучающихся с ограниченными возможностями здоровья, охваченных всеми видами обучения (со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принявших участие в конкурсных мероприятий интеллектуальной направленности различного уровня; В - количество обучающихся; N – доля обучающихся, принявших участие в конкурсных мероприятий интеллектуальной направленности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 (за каждого победителя призера)</w:t>
            </w:r>
          </w:p>
        </w:tc>
      </w:tr>
      <w:tr>
        <w:trPr>
          <w:trHeight w:val="3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 10,11 классов, охваченных профильным обучением; В - количество обучающихся 10,11 классов; N -доля обучающихся, охваченных профильным обу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отчетной документации по профориент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50%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80% 2 балла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всеми видами досуговой занятости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охваченных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хваченных различными формами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 охваченных социально-значим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или  снижение правонарушений и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мероприятий, организованных и проведенных с участием родителей; В - количество мероприятий, предусматривающих привлечение родителей; N – доля мероприятий, организованных и проведенных с участие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обучающихся мероприятиями  здоровьесберегающе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обучающихся 2-х разовым горячим пит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2-х разовы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уровня *2, зонального,областного всероссийского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-1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элементов развивающей среды (оформление школы, кабинета, музе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 на каждом уроке в каждом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5 уроков 1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0 уроков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результатов освоения обучающимися основной образовательной программы, в соответствии  с индивидуальными психофизическими возможностям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 (по итогам четвер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- 5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всеми видами досуговой занятости, в том числе по предмету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или  снижение правонарушений и преступлений с (отчет по проведенной рабо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бота с детыми банка данных детьми ОВЗ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-10 баллов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е использование  современного учебно-наглядного оборудования в образовательном процессе. Создание элементов развив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 мероприятий  согласно  плана  работы  библиоте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обращений обучаю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жалоб родителей, обучающихся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нформационно-просветительской деятельности со всеми участникам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жведомственного взаимодействия с учреждениями культуры  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 взаимодействие  с  школьными  библиотеками  по  вопросам  обменного 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ое  взаимодей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 организатор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обращений обучаю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, наличие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охваченных всеми видами работ по сохранению здоровья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ровождение обучающихся при прохождении индивидуальных образовательных маршру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имеющих позитивные результаты прохождения маршрутов; В -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и родителей в различных мероприятиях, организованных с участием других ведом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или снижение правонарушений и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осветительской деятельности (консультации, лаборатории, семинары-практикумы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просветительских мероприятий с педагогами и родителями; В - количество мероприятий, предусматривающих просветительскую деятельность; N – доля просветительских мероприятий с педагогами 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валифицированной помощи педагогам в оказании поддержки и развитии каждого ребенка в соответствии с индивидуальны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= A/B*100%, где А-количество педагогов, получивших квалифицированную помощь по поддержке и развитию каждого ребенка; В-количество педагогов; N-доля педагогов, получивших квалифицированную помощь по поддержке и развитию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-100%-3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на рабочем месте во время рабочего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этика общения с коллегами, учащимися и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держанное, вежливое отношение к колл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мися, родителями  не унижающее их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 работы,  не  предусмотренной  должностной  инструк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выходные 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. по АХ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окое качество подготовки образовательной организации к реализаци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ришкольной территории без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 улучшение материально-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на рабочем месте во время рабочего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этика общения с коллегами, учащимися и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держанное, вежливое отношение к колл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мися, родителями  не унижающее их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 работы,  не  предусмотренной  должностной  инструк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выходные 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табильной деятельности обслуживающего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ники бухгалте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ое использование современных компьютер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уровень (умение разрешать конфликтные ситуации, отсутствие конфликтных ситуаций, жал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сутствие конфликтных ситуаций,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найти компромисс в конфликт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на рабочем месте во время рабочего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этика общения с коллегами, учащимися и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держанное, вежливое отношение к колл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мися, родителями  не унижающее их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 муниципального задания ( по  итогам  балансовых  комисси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тсутствие 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ый педагог, психол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обоснованных обращений обучаю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, наличие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= A/B*100%, где А-количество обучающихся, охваченных всеми видами работ по сохранению здоровья 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и досуговой деятельности (трудоустройство), в том числе в каникулярное время, обучающихся (воспитанников), находящихся в трудной жизненной ситуации и/или состоящих на различных видах учё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= A/B*100%, где А-количество обучающихся, охваченных всеми видами досуговой занятости, в том числе трудоустройство; В - обучающихся (воспитанников), находящихся в трудной жизненной ситуации и/или состоящих на различных видах учёта; N – доля обучающихся, охваченных всеми видами досуговой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-100%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80%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60%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эффективного взаимодействия с органами системы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или  снижение правонарушений и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-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.- -10 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= A/B*100%, где А-количество мероприятий организованных и проведенных с участием родителей; В -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на рабочем месте во время рабочего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этика общения с коллегами, учащимися и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держанное, вежливое отношение к колл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мися, родителями  не унижающее их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уровень (умение разрешать конфликтные ситуации, отсутствие конфликтных ситуаций, жал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сутствие конфликтных ситуаций,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найти компромисс в конфликт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выходные 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норм профессиональн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виртуального кабинета в интерн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едение кабинета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а база, но обновление не регуля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страницы на шко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страницы на школьном сайте с собственными методическими и дидакт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собственного сайта(блог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наличие и своевременное вед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ственного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ладший обслуживающий персонал :уборщики служебных помещений, дворник, рабочий, водитель , инженер по ОТ, сторож , от за  электрохозяйств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ость выполнение заявок по устранению технических непол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перативное 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ость выполнение заявок по уборке мест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перативное 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одготовке и проведении общешкольных мероприятий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перативное  учас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на рабочем месте во время рабочего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нарушение трудов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этика общения с коллегами, учащимися и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держанное, вежливое отношение к колле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мися, родителями  не унижающее их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больнич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больнич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к школьному имуществу (сохранность мебели, техники, порядок на рабочем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ез заме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стематически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сть сдачи информационных документов, отчетности, качество их выполнени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ыполняет все требования во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не  выполняет во время все 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соблюдение нормативных документов в област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ет и полностью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меются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уровень (умение разрешать конфликтные ситуации, отсутствие конфликтных ситуаций, жал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сутствие конфликтных ситуаций,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найти компромисс в конфликт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 в   мероприятиях   повышающих  имидж 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а участие  в каждом мероприят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участие  в спортив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сть проведения инструктажей по ТБ и пожарной 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воевременность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ффективной работы  по обеспечению общественного порядка, безопасности и антитеррористической защищенности образовательной организации ( дежурство во время ОП, выполнение требование надзорных орган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тсутствие  ситуаций чрезвычайного 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 работы,  не  предусмотренной  должностной  инструк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выходные 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акт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пизодически активе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 бесперебойной  работы  электрооборудования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тсутствие ситуаций  просто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людение норм и правил по ОТ и пожар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тсутствие жалоб и чрезвычайной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 приготовление  пищ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сутствие  жалоб со стороны  учащихся, педагогов,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 закрепленного  участка  в  соответствии  с  требованием  санитарно-гигиенических  нор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тсутствие 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дорожно-транспортных происше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фактов привлечения к административной ответственности за нарушение правил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предпис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е и экономное расходование горюче - 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 Премирование по результатам труда работникам выплачивается ежемесячно, при условии выполнения показателей премирования. При экономии денежных средств один раз в квартал по приказу директора может выплачиваться денежная премия за достижение высоких показателей  связанных с обучением здоровьем, воспитанием учащихся, при налич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никам, проработавшим неполный расчетный период ( месяц) в связи с продолжительной болезнью, переводом на другую работу или должность, поступлением на заочное отделение в учебное учреждение, увольнением, призывом в вооруженные силы, и другим уважительным причинам, начисление премии производится за фактически отработа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аботники школы могут быть депримированы при нарушении правил внутреннего трудового распорядка и других локальных актов школы. Основанием для принятия решения является приказ директора школы о применении дисциплинарного взыскания. Депримирование  производится за тот расчетный период, в котором было допущено или выявлено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Оплата труда руководителя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. Размер, порядок и условия оплаты труда руководителя образовательной организации устанавливаются в трудовом договор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соответствии с Положением об оплате труда руководителей образовательных организаций, утверждаемым приказом </w:t>
      </w:r>
      <w:r>
        <w:rPr>
          <w:rFonts w:eastAsia="Courier New" w:cs="Times New Roman" w:ascii="Times New Roman" w:hAnsi="Times New Roman"/>
          <w:sz w:val="24"/>
          <w:szCs w:val="24"/>
        </w:rPr>
        <w:t>начальника отдела образования администрации Армиз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ыплаты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единовременны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стимулирующие выплаты (премии) за счет средств централизованного фонда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../../E:%5C%D0%9C%D0%95%D0%A2%D0%9E%D0%94%D0%98%D0%9A%D0%98%5C%D0%BF%D1%80%D0%B8%D0%BB%D0%BE%D0%B6%D0%B5%D0%BD%D0%B8%D0%B5%201%5C%D0%9C%D0%B5%D1%82%D0%BE%D0%B4%D0%B8%D1%87%D0%B5%D1%81%D0%BA%D0%B8%D0%B5%20%D1%80%D0%B5%D0%BA%D0%BE%D0%BC%D0%B5%D0%BD%D0%B4%D0%B0%D1%86%D0%B8%D0%B8%20%D0%BF%D0%BE%20%D0%A4%D0%9E%D0%A2%20%D0%9E%D0%A3.docx" \l "Par79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ом 3.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Метод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 по следующей форму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FF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Ор = ДОср х К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- коэффициент, соответствующий группе оплаты труда руководителя, установленной для образовательной организац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 группа - коэффициент 3,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2 группа - коэффициент 2,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3 группа - коэффициент 2,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4 группа - коэффициент 1,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8.5. Отнесение образовательных организаций к группам по оплате труда руководи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соответствии с Положением об оплате труда руководителей образовательных организаций, утверждаемым </w:t>
      </w:r>
      <w:r>
        <w:rPr>
          <w:rFonts w:eastAsia="Courier New" w:cs="Times New Roman" w:ascii="Times New Roman" w:hAnsi="Times New Roman"/>
          <w:sz w:val="24"/>
          <w:szCs w:val="24"/>
        </w:rPr>
        <w:t>приказом начальника отдела образования администрации Армиз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8"/>
          <w:sz w:val="24"/>
          <w:szCs w:val="24"/>
        </w:rPr>
        <w:t xml:space="preserve">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 в  комиссию  по  распределению  стимулирующего   фонда  оплаты  тру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миссию  по  распределению  стимулирующего  фонда  оплаты  труда  МАОУ  Армизонская  СОШ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  Какановой  Л.С., директора  школы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 рассмотреть  представление  на  стимулирование  за 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сентябр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 2017 г.  следующих  сотрудник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62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58"/>
        <w:gridCol w:w="1710"/>
        <w:gridCol w:w="46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хова  Ольга  Федоров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по У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,7,8,9(2), 16, 19,20,22,23,26,27,29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радовских Любовь  Владимировн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по В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3,4,5,6,7,8,9(2),11,12,15,17,24,30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пунова  Надежда  Николаев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по М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3,4,5,6,7,8,9(2),11,15,16,24,30,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ифорова  Тамара  Алексеев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по АХ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3,4,5,6,7,9,10,11,12,13,14,17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 школы                                                                 Л.С. Какан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казатели эффективности и результативност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58"/>
        <w:gridCol w:w="3297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стители руководителя по УВ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эффективного сопровождения профессионального роста педагог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авничество и сопровождение молодых специалис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обоснованных обращений обучающихся и р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Организация своевременной актуализации сайта, соответствующего действующему законодатель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собственного сайта. Издательство газет.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форм работы с родительской общественностью, в т.ч. реализация семейно-школьных проек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 количество мероприятий (проектов), организованных совместно с родителями; В - количество мероприятий, ориентированных на родительскую общественность; N –доля мероприятий (проектов), организованных совместно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ижение результатов освоения обучающимися основной образовательной программы в соответствии  с индивидуальными психофизическими возможностями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системной работы по сохранению континген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хранение и повышение результатов внешней оценки качества образования (ГИА, ЕГЭ,  РСОКО и др.)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 с ограниченными возможностями здоровья, охваченных всеми видами обучения (социализации); В - количество обучающихся с ограниченными возможностями здоровья; N – доля обучающихся с ограниченными возможностями здоровья, охваченных всеми видами обучения (со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принявших участие в конкурсных мероприятий интеллектуальной направленности различного уровня; В - количество обучающихся; N – доля обучающихся, принявших участие в конкурсных мероприятий интеллектуальной направленности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 (за каждого победителя призер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 10,11 классов, охваченных профильным обучением; В - количество обучающихся 10,11 классов; N -доля обучающихся, охваченных профильным об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отчетной документации по профориент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ыше 50%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ыше 80% 2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всеми видами досуговой занятости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охваченных программ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хваченных различными формами межведомстве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 охваченных социально-значим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или  снижение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мероприятий, организованных и проведенных с участием родителей; В - количество мероприятий, предусматривающих привлечение родителей; N – доля мероприятий, организованных и проведенных с участие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ват обучающихся мероприятиями  здоровьесберегающей направлен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ват обучающихся 2-х разовым горячим питани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2-х разовы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ого уровня *2, зонального,областного всероссийского*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1 балл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элементов развивающей среды (оформление школы, кабинета, музея и т.д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 на каждом уроке в каждо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5 уроков 1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10 уроков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авничество и сопровождение молодых специалис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обоснованных обращений обучающихся и р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Организация своевременной актуализации сайта, соответствующего действующему законодатель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собственного сайта. Издательство газет.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участие в муниципальных, региональных и всероссийских профессиональных конкурсах (за анализируемый период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собственного эффективного педагогического опы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личных профессиональных ассоциациях (союзах, объединениях и др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своих достижений через систему открытых уроков, мастер-классов,  и т.д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ителя в реализации приоритетных проектах, определяемых коллективом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ижение результатов освоения обучающимися основной образовательной программы, в соответствии  с индивидуальными психофизическими возможностями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 (по итогам четвер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 1 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хранение и повышение результатов внешней оценки качества образования (ГИА, ЕГЭ,  РСОКО и др.)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всеми видами работ по сохранению здоровья 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1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 на всех уровня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победителей и призеров, подготовленных педагогом; В - количество приявших участие; N – доля победителей и призеров, подготовленных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районном балла *2, на областном и всеросиийском*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 (за каждого победителя призер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имеющих позитивные результаты прохождения маршрутов; В -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ыше 50%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ыше 80% 2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всеми видами досуговой занятости, в том числе по предмету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, охваченных социально-значим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или  снижение правонарушений и преступлений с (отчет по проведенной раб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абота с детими банка данных детьми ОВЗ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 1 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мероприятий организованных и проведенных с участием родителей; В -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ват обучающихся мероприятиями  здоровьесберегающей направлен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мероприятиями по сохранению и укреплению здоровья; В-количество обучающихся; N-доля обучающихся, охваченных мероприятиями по сохранения и укрепле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ват обучающихся 2-х разовым горячим питани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2-х разовы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мероприятий физкультурно-оздоровительной и 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всех уровня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ого уровня *2, зонального,областного всероссийского*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-1 бал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иблиотекар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е использование  современного учебно-наглядного оборудования в образовательном процессе. Создание элементов развивающей ср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профессионального мастерств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обоснованных обращений обучающихся и р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информационно-просветительской деятельности со всеми участниками образовательного процесс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межведомственного взаимодействия с учреждениями культуры  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дагог организато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общественного участия в образовательном процессе, повышение открытости и демократизац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разователь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обоснованных обращений обучающихся и р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, наличие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охваченных всеми видами работ по сохранению здоровья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провождение обучающихся при прохождении индивидуальных образовательных маршруто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имеющих позитивные результаты прохождения маршрутов; В -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обучающихся и родителей в различных мероприятиях, организованных с участием других ведом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или снижение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просветительской деятельности (консультации, лаборатории, семинары-практикумы и др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просветительских мероприятий с педагогами и родителями; В - количество мероприятий, предусматривающих просветительскую деятельность; N – доля просветительских мероприятий с педагогами и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квалифицированной помощи педагогам в оказании поддержки и развитии каждого ребенка в соответствии с индивидуальными возможност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 = A/B*100%, где А-количество педагогов, получивших квалифицированную помощь по поддержке и развитию каждого ребенка; В-количество педагогов; N-доля педагогов, получивших квалифицированную помощь по поддержке и развитию кажд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%-60%-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%-70%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-100%-3 балла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ведующий хозяйств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окое качество подготовки образовательной организации к реализации образовательного процесс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пришкольной территории без замеча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хранение и улучшение материально-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способствующих повышению уровня воспитанности учащихся через организацию трудов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табильной деятельности обслуживающего персонал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ники бухгалте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спользование современных компьютерных програм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ладший обслуживающий персонал (уборщики служебных помещений, и др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генеральных убо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ивность выполнение заявок по устранению технических неполад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ивность выполнение заявок уборке мест общего поль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подготовке проведении общешкольных мероприятий образовательной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од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равного технического состояния автотранспорта, соблюдение требований СаНПи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дорожно-транспортных происшеств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фактов привлечения к дисциплинарной, административной ответственности за нарушения 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е и экономное расходование горюче - смазочных материалов, чёткое исполнение графиков движ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0" w:hRule="atLeast"/>
          <w:cantSplit w:val="true"/>
        </w:trPr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ind w:left="318" w:right="601" w:firstLine="6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  Премирование по результатам труда работникам выплачивается ежемесячно, при условии выполнения показателей премирования. При экономии денежных средств один раз в квартал по приказу директора может выплачиваться денежная премия за достижение высоких показателей  связанных с обучением здоровьем, воспитанием учащихся, при налич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Работникам, проработавшим неполный расчетный период ( месяц) в связи с продолжительной болезнью, переводом на другую работу или должность, поступлением на заочное отделение в учебное учреждение, увольнением, призывом в вооруженные силы, и другим уважительным причинам, начисление премии производится за фактически отработа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 Работники школы могут быть депримированы при нарушении правил внутреннего трудового распорядка и других локальных актов школы. Основанием для принятия решения является приказ директора школы о применении дисциплинарного взыскания. Депримирование  производится за тот расчетный период, в котором было допущено или выявлено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8. Оплата труда руководителя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8.1. Размер, порядок и условия оплаты труда руководителя образовательной организации устанавливаются в трудовом договоре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в соответствии с Положением об оплате труда руководителей образовательных организаций, утверждаемым приказом </w:t>
      </w:r>
      <w:r>
        <w:rPr>
          <w:rFonts w:eastAsia="Courier New" w:cs="Times New Roman" w:ascii="Times New Roman" w:hAnsi="Times New Roman"/>
          <w:sz w:val="20"/>
          <w:szCs w:val="20"/>
        </w:rPr>
        <w:t>начальника отдела образования администрации Армиз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выплаты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единовременны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) стимулирующие выплаты (премии) за счет средств централизованного фонда, предусмотренного </w:t>
      </w:r>
      <w:r>
        <w:fldChar w:fldCharType="begin"/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instrText xml:space="preserve"> HYPERLINK "../../E:%5C%D0%9C%D0%95%D0%A2%D0%9E%D0%94%D0%98%D0%9A%D0%98%5C%D0%BF%D1%80%D0%B8%D0%BB%D0%BE%D0%B6%D0%B5%D0%BD%D0%B8%D0%B5%201%5C%D0%9C%D0%B5%D1%82%D0%BE%D0%B4%D0%B8%D1%87%D0%B5%D1%81%D0%BA%D0%B8%D0%B5%20%D1%80%D0%B5%D0%BA%D0%BE%D0%BC%D0%B5%D0%BD%D0%B4%D0%B0%D1%86%D0%B8%D0%B8%20%D0%BF%D0%BE%20%D0%A4%D0%9E%D0%A2%20%D0%9E%D0%A3.docx" \l "Par79"</w:instrTex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0"/>
          <w:szCs w:val="20"/>
          <w:lang w:eastAsia="en-US"/>
        </w:rPr>
        <w:t>пунктом 3.1</w:t>
      </w:r>
      <w:r>
        <w:rPr>
          <w:rStyle w:val="InternetLink"/>
          <w:sz w:val="20"/>
          <w:szCs w:val="2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настоящей Метод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 по следующей форму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FF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ДОр = ДОср х К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К - коэффициент, соответствующий группе оплаты труда руководителя, установленной для образовательной организации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1 группа - коэффициент 3,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2 группа - коэффициент 2,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3 группа - коэффициент 2,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4 группа - коэффициент 1,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8.5. Отнесение образовательных организаций к группам по оплате труда руководителе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в соответствии с Положением об оплате труда руководителей образовательных организаций, утверждаемым </w:t>
      </w:r>
      <w:r>
        <w:rPr>
          <w:rFonts w:eastAsia="Courier New" w:cs="Times New Roman" w:ascii="Times New Roman" w:hAnsi="Times New Roman"/>
          <w:sz w:val="20"/>
          <w:szCs w:val="20"/>
        </w:rPr>
        <w:t>приказом начальника отдела образования администрации Армиз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79" w:hanging="0"/>
        <w:jc w:val="both"/>
        <w:rPr/>
      </w:pPr>
      <w:r>
        <w:rPr>
          <w:rFonts w:cs="Times New Roman" w:ascii="Times New Roman" w:hAnsi="Times New Roman"/>
          <w:b/>
          <w:bCs/>
          <w:color w:val="424242"/>
          <w:spacing w:val="8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18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25"/>
        </w:tabs>
        <w:ind w:left="1725" w:hanging="720"/>
      </w:p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4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4:00Z</dcterms:created>
  <dc:creator>Светлана</dc:creator>
  <dc:description/>
  <cp:keywords/>
  <dc:language>en-US</dc:language>
  <cp:lastModifiedBy>Школа</cp:lastModifiedBy>
  <cp:lastPrinted>2018-02-08T10:12:00Z</cp:lastPrinted>
  <dcterms:modified xsi:type="dcterms:W3CDTF">2018-02-08T05:14:00Z</dcterms:modified>
  <cp:revision>13</cp:revision>
  <dc:subject/>
  <dc:title/>
</cp:coreProperties>
</file>